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295"/>
        <w:gridCol w:w="3918"/>
      </w:tblGrid>
      <w:tr>
        <w:trPr>
          <w:trHeight w:val="2347" w:hRule="atLeast"/>
        </w:trPr>
        <w:tc>
          <w:tcPr>
            <w:tcW w:w="4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30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В.Пет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3295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 и рекомендована к утверждению  педагогическим советом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</w:t>
            </w:r>
          </w:p>
          <w:p>
            <w:pPr>
              <w:pStyle w:val="Normal"/>
              <w:autoSpaceDE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</w:t>
            </w:r>
          </w:p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 «СШ№30»     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Пачковский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 от _______</w:t>
            </w:r>
          </w:p>
          <w:p>
            <w:pPr>
              <w:pStyle w:val="Normal"/>
              <w:widowControl w:val="false"/>
              <w:autoSpaceDE w:val="false"/>
              <w:spacing w:before="1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учающихся  9 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Ш №30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лидова Людмила Иван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-2016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рабочей программе учебного курс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Технология (Обслуживающий труд) для 9 класса. Рабочая программа составлена на основе Примерной программы  основного общего образования, по программе В. Д. Симоненко. – Волгоград: Учитель, 2011.-111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, в том числе на практические и лабораторные работы 8 часов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образовательного стандарта основного общего образования, по Технологии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итие социально-экономических отношений в России потребовало нового качества общего образования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чительные возможности для этого имеет школьный курс «Технология», включенный в инвариантную часть федерального компонента базисного плана общеобразовательных учреждений Российской Федерации в 1993 г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 «Об образован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й государственный образовательный стандарт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мерные программы, созданные на основе федерального государственного образовательного стандар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азисный учебный план обще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6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лан школы на учебн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ебования к оснащению образовательного процесса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ельным  наполнением  учебных  предметов 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а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: деятельностного подхода и прикладной направленности обучения технологии; межпредметное согласование курса технологии и предметов естественно-математического цикла; оптимизации  учебной нагрузки учащих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принцип построения Рабочей программы  «Моя профессиональная карьера» обусловил необходимость внесения изменений в логику изложения учебного материа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Технология основных сфер профессиональной деятельности»  из 21 часа – 7 часов, «Радиоэлектроника и сферы ее применения» из 4 часов – 8 часов, «Проектирование и изготовление подарочных изделий из трикотажного полотна» из 18 часов – 8 часов, «Профессиональное самоопределение» из 21 часа – 7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письменный, комбинированный   и устный опрос - фронтальны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ителе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, Е.А. Основы производства. Выбор профессии: учеб. Пособие для учащихся 8-9 классов средней школы/ Е. А. Климов .-М. : Просвещение, 198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, В.Д. Технология : учебник для учащихся 9 класса общеобразовательной школы/Под ред. В.Д.Симоненко. – М. : Вентана-Граф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. Технология. Дидактические материалы/ под ред. С.Н. Чистяковой. –М. : «Просвещение»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9 класс. Материалы  к урокам раздела «Профессиональное самоопределение» по программе В.Д. Симоненко/автор-состав. А.Н.Бобровская.-«Учитель» : Волгоград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поурочные планы по учебнику под ред. В.Д.Симоненко, 9 класс, девушки/автор-состав. О.В.Павлова. – «Учитель» : Волгоград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тематическое планирование «Технология 5-11 классы» (вариант для девочек) по программе В.Д. Симоненко/авторы-состав. Е.А.Киселева, О.В.Павлова, Г.П.Попова.- «Учитель» : Волгоград, 2011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Технология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ческих зн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применения политехнических и технологических знаний и умений в самостоятель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ч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сследованию потребности людей и поиску путей их удовлетвор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, активной, ответственной и предприимчивой личности,  способной самостоятельно приобретать и интегрировать знания из различных областей и применять их для решения практических зада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пускников к профессиональному самоопределению и социальной адаптации.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и решение задач предполагается осуществлять посредством широкого исполь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а проектов</w:t>
      </w:r>
      <w:r>
        <w:rPr>
          <w:rFonts w:cs="Times New Roman" w:ascii="Times New Roman" w:hAnsi="Times New Roman"/>
          <w:sz w:val="24"/>
          <w:szCs w:val="24"/>
        </w:rPr>
        <w:t xml:space="preserve"> и его дидактически обоснованного сочетания с традицион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ского, экологического, экономического, нравственного и других аспектов образования)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ый проек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ид учебной деятельности учащихся, включающи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 людей и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рукторско-технологической задачи по предмет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еречня критериев, которым должно соответствовать изделие или услуга, удовлетворяющие конкретную потреб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цесса планирования и изготовления изделия или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я или оказание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пытаний в реальной ситу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оцесса проектирования и качества изготовленного издел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результате изучения технологии ученик независимо от изучаемого раздела должен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выбирать вид ткани для определенных типов швейных изделий; снимать мерки с фигуры человека; строить чертежи простых  плечевых швейных изделий; выбирать модель с учетом особенностей фигуры; владеть технологией изготовления швейных изделий; владеть не менее трех видов рукоделия из текстильных и поделоч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изготовления изделий из текстильных и поделочных материалов с использованием швейных машин, оборудования и приспособлений, приборов влажно – 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улинар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лияние способов обработки на пищевую ценность продуктов; санитарно – 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я ведения до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 – технические работы; причины протечек в кранах, вентилях и сливных бачках кан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ланировать ремонтно –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 помещений; соблюдать привила пользования современной бытовой тех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знавательных и информационно-коммуникативных задач процесса обучения предусматривается использование, кроме словарей, справочников, средства, реализуемые с помощью компьюте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цифрованных изображений ( фотографии, иллюстрации, творческие проекты, лучшие эскизы т работы уча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-лекции по ключевым темам 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пособ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ы текста, презентации, электронных стра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редакторы (моделирование формы и узора и т.д.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ные распечатки тестов ( на определение выбора профессии, диагностика предметной направленности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акеты задач ( на развитие творческого мышл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плакаты, таблиц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рес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афедра технологии лицея №8 «Олимпия»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гоград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рославский институт развития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Технолог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ozmis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гры и задачи на развитие творческого мыш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af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айт о стиле и м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pi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айт о стиле и м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n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Изготовление праздничных подел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signac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Академия школы дизай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/www.kpcdesign.ru</w:t>
      </w:r>
      <w:r>
        <w:rPr>
          <w:rFonts w:cs="Times New Roman" w:ascii="Times New Roman" w:hAnsi="Times New Roman"/>
          <w:sz w:val="24"/>
          <w:szCs w:val="24"/>
        </w:rPr>
        <w:t xml:space="preserve">  Дизайн упаков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/www.sostav.ru</w:t>
      </w:r>
      <w:r>
        <w:rPr>
          <w:rFonts w:cs="Times New Roman" w:ascii="Times New Roman" w:hAnsi="Times New Roman"/>
          <w:sz w:val="24"/>
          <w:szCs w:val="24"/>
        </w:rPr>
        <w:t xml:space="preserve">  Реклама, маркетинг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Современное экономическое образ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lan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Детский театр моды «Меланж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vernis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Декоративно-прикладного искусства (береста, золотое шитье, кожа и дерево, резьба по дереву и капу, роспись по ткани, керамика и др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-class.narod.ru/" TargetMode="External"/><Relationship Id="rId3" Type="http://schemas.openxmlformats.org/officeDocument/2006/relationships/hyperlink" Target="http://www.ipk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6:00Z</dcterms:created>
  <dc:creator>1</dc:creator>
  <dc:description/>
  <cp:keywords/>
  <dc:language>en-US</dc:language>
  <cp:lastModifiedBy>DDV</cp:lastModifiedBy>
  <cp:lastPrinted>2013-10-14T10:06:00Z</cp:lastPrinted>
  <dcterms:modified xsi:type="dcterms:W3CDTF">2016-09-22T12:50:00Z</dcterms:modified>
  <cp:revision>10</cp:revision>
  <dc:subject/>
  <dc:title>Пояснительная записка к рабочей программе учебного курса </dc:title>
</cp:coreProperties>
</file>