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32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Средняя школа № 30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03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9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о 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заседании ШМО учителей ____________________________</w:t>
            </w:r>
          </w:p>
          <w:p>
            <w:pPr>
              <w:pStyle w:val="Normal"/>
              <w:rPr/>
            </w:pPr>
            <w:r>
              <w:rPr/>
              <w:t>цикла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rPr/>
            </w:pPr>
            <w:r>
              <w:rPr/>
              <w:t>от «____» 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before="0" w:after="0"/>
              <w:ind w:right="-25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З.В.Пе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 20__ г.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И.И.Пачковский</w:t>
            </w:r>
          </w:p>
          <w:p>
            <w:pPr>
              <w:pStyle w:val="Normal"/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 «____» ________ 20__ г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 – 2017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315" w:hRule="atLeast"/>
        </w:trPr>
        <w:tc>
          <w:tcPr>
            <w:tcW w:w="8028" w:type="dxa"/>
            <w:tcBorders/>
          </w:tcPr>
          <w:p>
            <w:pPr>
              <w:pStyle w:val="Normal"/>
              <w:ind w:right="-786" w:hanging="0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  <w:r>
              <w:rPr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ласс</w:t>
            </w:r>
            <w:r>
              <w:rPr>
                <w:b/>
                <w:bCs/>
                <w:sz w:val="28"/>
                <w:szCs w:val="28"/>
              </w:rPr>
              <w:t>- основное общее образование,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 6 </w:t>
            </w:r>
            <w:r>
              <w:rPr>
                <w:b/>
                <w:bCs/>
                <w:sz w:val="28"/>
                <w:szCs w:val="28"/>
              </w:rPr>
              <w:t>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</w:t>
            </w:r>
            <w:r>
              <w:rPr>
                <w:rFonts w:cs="Times" w:ascii="Times" w:hAnsi="Times"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баз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  <w:r>
              <w:rPr>
                <w:rFonts w:cs="Times" w:ascii="Times" w:hAnsi="Times"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Бирюков Иван Серге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6 г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phStyle"/>
        <w:spacing w:lineRule="auto" w:line="276"/>
        <w:ind w:firstLine="709"/>
        <w:jc w:val="both"/>
        <w:rPr>
          <w:rFonts w:eastAsia="Symbol" w:cs="Times New Roman"/>
          <w:lang w:val="en-US" w:eastAsia="en-US"/>
        </w:rPr>
      </w:pPr>
      <w:r>
        <w:rPr>
          <w:rFonts w:eastAsia="Times New Roman" w:cs="Times New Roman"/>
        </w:rPr>
        <w:t>Настоящая рабочая программа составлена в соответствии с основными положениями Федерального государственного образовательного стандарта основного общего образования, примерными программами по учебным предметам, авторской программой и ориентирована на работу по учебно-методическому комплекту:</w:t>
      </w:r>
    </w:p>
    <w:p>
      <w:pPr>
        <w:pStyle w:val="ParagraphStyle"/>
        <w:numPr>
          <w:ilvl w:val="0"/>
          <w:numId w:val="3"/>
        </w:numPr>
        <w:spacing w:lineRule="auto" w:line="276"/>
        <w:jc w:val="both"/>
        <w:rPr>
          <w:rFonts w:eastAsia="Symbol" w:cs="Times New Roman"/>
          <w:lang w:val="en-US" w:eastAsia="en-US"/>
        </w:rPr>
      </w:pPr>
      <w:r>
        <w:rPr>
          <w:rFonts w:eastAsia="Times New Roman" w:cs="Times New Roman"/>
          <w:i/>
          <w:iCs/>
        </w:rPr>
        <w:t>Литература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6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ласс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: учеб. для общеобразоват. учреждений с прил. на электрон. носителе : в 2 ч. / В. П. Полухина [и др.] ; под ред. В. Я. Коровиной. – М. : Просвещение, 2012.</w:t>
      </w:r>
    </w:p>
    <w:p>
      <w:pPr>
        <w:pStyle w:val="ParagraphStyle"/>
        <w:numPr>
          <w:ilvl w:val="0"/>
          <w:numId w:val="3"/>
        </w:numPr>
        <w:spacing w:lineRule="auto" w:line="276"/>
        <w:jc w:val="both"/>
        <w:rPr>
          <w:rFonts w:eastAsia="Symbol" w:cs="Times New Roman"/>
          <w:lang w:val="en-US" w:eastAsia="en-US"/>
        </w:rPr>
      </w:pPr>
      <w:r>
        <w:rPr>
          <w:rFonts w:eastAsia="Times New Roman" w:cs="Times New Roman"/>
          <w:i/>
          <w:iCs/>
        </w:rPr>
        <w:t>Литература.</w:t>
      </w:r>
      <w:r>
        <w:rPr>
          <w:rFonts w:eastAsia="Times New Roman" w:cs="Times New Roman"/>
        </w:rPr>
        <w:t xml:space="preserve"> Рабочие программы. Предметная линия учебников под редакцией В. Я. Коровиной : 5–9 классы : пособие для учителей общеобразоват. учреждений. – М. : Просвещение, 2013.</w:t>
      </w:r>
    </w:p>
    <w:p>
      <w:pPr>
        <w:pStyle w:val="ParagraphStyle"/>
        <w:numPr>
          <w:ilvl w:val="0"/>
          <w:numId w:val="3"/>
        </w:numPr>
        <w:spacing w:lineRule="auto" w:line="276"/>
        <w:jc w:val="both"/>
        <w:rPr>
          <w:rFonts w:eastAsia="Symbol" w:cs="Times New Roman"/>
          <w:lang w:val="en-US" w:eastAsia="en-US"/>
        </w:rPr>
      </w:pPr>
      <w:r>
        <w:rPr>
          <w:rFonts w:eastAsia="Times New Roman" w:cs="Times New Roman"/>
          <w:i/>
          <w:iCs/>
        </w:rPr>
        <w:t xml:space="preserve">Беляева, Н. В. </w:t>
      </w:r>
      <w:r>
        <w:rPr>
          <w:rFonts w:eastAsia="Times New Roman" w:cs="Times New Roman"/>
        </w:rPr>
        <w:t>Литература : 5–9 классы : проверочные работы : пособие для учителей общеобразоват. учреждений / Н. В. Беляева. – М. : Просвещение, 2013.</w:t>
      </w:r>
    </w:p>
    <w:p>
      <w:pPr>
        <w:pStyle w:val="ParagraphStyle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/>
          <w:i/>
          <w:iCs/>
        </w:rPr>
        <w:t xml:space="preserve">Полухина, В. П. </w:t>
      </w:r>
      <w:r>
        <w:rPr>
          <w:rFonts w:eastAsia="Times New Roman" w:cs="Times New Roman"/>
        </w:rPr>
        <w:t>«Читаем, думаем, спорим...» : дидактические материалы по литературе : 6 класс / В. П. Полухина. – М. : Просвещение, 2012.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spacing w:lineRule="auto" w:line="276" w:before="120" w:after="120"/>
        <w:ind w:firstLine="70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бщая характеристика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  <w:br/>
        <w:t xml:space="preserve"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ая идея программы по литературе – изучение литературы от фольклора к древнерусской литературе, от нее – к русской литературе 18,19,20 веко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урс литературы в 6 классе строится на основе сочетания концентрического, историко – хронологического и проблемно – 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едущая проблема изучения литературы в 6 классе – художественное произведение и автор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eastAsia="Times New Roman" w:cs="Times New Roman"/>
          <w:b/>
          <w:bCs/>
          <w:i/>
          <w:iCs/>
        </w:rPr>
        <w:t>Главными целями</w:t>
      </w:r>
      <w:r>
        <w:rPr>
          <w:rFonts w:eastAsia="Times New Roman" w:cs="Times New Roman"/>
        </w:rPr>
        <w:t xml:space="preserve"> изучения предмета являются: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, любви и уважения к литературе и ценностям отечественной культуры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владение умениями чтения и анализа художественных произведений с привлечением базовых литературоведческих понятий; выявление в произведениях общечеловеческого содержания; грамотное использование русского литературного языка при создании собственных устных и письменных высказываний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eastAsia="Times New Roman" w:cs="Times New Roman"/>
        </w:rPr>
        <w:t xml:space="preserve">На основании ФГОС ООО необходимо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eastAsia="Times New Roman" w:cs="Times New Roman"/>
          <w:b/>
          <w:bCs/>
          <w:i/>
          <w:iCs/>
        </w:rPr>
        <w:t>задачи обучения</w:t>
      </w:r>
      <w:r>
        <w:rPr>
          <w:rFonts w:eastAsia="Times New Roman" w:cs="Times New Roman"/>
        </w:rPr>
        <w:t>: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ParagraphStyle"/>
        <w:keepLines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богащение духовного мира учащихся путем приобщения их к нравственным ценностям и художественному многообразию литературы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развитие и совершенствование устной и письменной речи учащихся;</w:t>
      </w:r>
    </w:p>
    <w:p>
      <w:pPr>
        <w:pStyle w:val="ParagraphStyle"/>
        <w:keepNext w:val="tru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владение важнейшими общеучебны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использование опыта работы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Личностная ориентация</w:t>
      </w:r>
      <w:r>
        <w:rPr>
          <w:rFonts w:eastAsia="Times New Roman" w:cs="Times New Roman"/>
        </w:rPr>
        <w:t xml:space="preserve"> образовательного процесса выявляет приоритет воспитательных и развивающих целей обучения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eastAsia="Times New Roman" w:cs="Times New Roman"/>
          <w:b/>
          <w:bCs/>
          <w:i/>
          <w:iCs/>
        </w:rPr>
        <w:t>Деятельностный подход</w:t>
      </w:r>
      <w:r>
        <w:rPr>
          <w:rFonts w:eastAsia="Times New Roman" w:cs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spacing w:lineRule="auto" w:line="276" w:before="120" w:after="120"/>
        <w:ind w:firstLine="70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писание места учебного предмета в учебном плане</w:t>
      </w:r>
    </w:p>
    <w:p>
      <w:pPr>
        <w:pStyle w:val="ParagraphStyle"/>
        <w:spacing w:lineRule="auto" w:line="276" w:before="120" w:after="120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eastAsia="Times New Roman" w:cs="Times New Roman"/>
        </w:rPr>
        <w:t>Согласно базисному учебному образовательному плану на изучение литературы в 6 классе выделяется 102 ч (3 ч в неделю, 34 учебных недели).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оответствии с этим реализуется типовая программа по литературе под редакцией В. Я. Коровиной.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 учетом специфики класса выстроена система занятий (уроков), спроектированы цели, задачи, ожидаемые результаты обучения (планируемые результаты).</w:t>
      </w:r>
    </w:p>
    <w:p>
      <w:pPr>
        <w:pStyle w:val="ParagraphStyle"/>
        <w:spacing w:lineRule="auto" w:line="276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r>
        <w:br w:type="page"/>
      </w:r>
    </w:p>
    <w:p>
      <w:pPr>
        <w:pStyle w:val="ParagraphStyle"/>
        <w:keepLines/>
        <w:spacing w:lineRule="auto" w:line="276"/>
        <w:ind w:firstLine="709"/>
        <w:jc w:val="center"/>
        <w:rPr/>
      </w:pPr>
      <w:r>
        <w:rPr>
          <w:rFonts w:eastAsia="Times New Roman" w:cs="Times New Roman"/>
        </w:rPr>
        <w:t>Р</w:t>
      </w:r>
      <w:r>
        <w:rPr>
          <w:rFonts w:eastAsia="Times New Roman" w:cs="Times New Roman"/>
          <w:b/>
          <w:bCs/>
        </w:rPr>
        <w:t>езультаты изучения учебного предмета</w:t>
      </w:r>
    </w:p>
    <w:p>
      <w:pPr>
        <w:pStyle w:val="ParagraphStyle"/>
        <w:spacing w:lineRule="auto" w:line="276" w:before="120" w:after="120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eastAsia="Times New Roman" w:cs="Times New Roman"/>
          <w:b/>
          <w:bCs/>
          <w:i/>
          <w:iCs/>
        </w:rPr>
        <w:t>Личностными результатами</w:t>
      </w:r>
      <w:r>
        <w:rPr>
          <w:rFonts w:eastAsia="Times New Roman" w:cs="Times New Roman"/>
        </w:rPr>
        <w:t xml:space="preserve"> выпускников 6 класса, формируемыми при изучении предмета «Литература», являются: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eastAsia="Times New Roman" w:cs="Times New Roman"/>
          <w:b/>
          <w:bCs/>
          <w:i/>
          <w:iCs/>
        </w:rPr>
        <w:t>Метапредметные результаты</w:t>
      </w:r>
      <w:r>
        <w:rPr>
          <w:rFonts w:eastAsia="Times New Roman" w:cs="Times New Roman"/>
        </w:rPr>
        <w:t xml:space="preserve"> изучения предмета «Литература» должны проявиться: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в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и работать с разными источниками информации, находить ее, анализировать на уровне своего развития, использовать в самостоятельной деятельности.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Предметные результаты</w:t>
      </w:r>
      <w:r>
        <w:rPr>
          <w:rFonts w:eastAsia="Times New Roman" w:cs="Times New Roman"/>
        </w:rPr>
        <w:t xml:space="preserve"> учеников 6 класса состоят в следующем: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1) в познавательной сфере: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–XX веков, литературы народов России и зарубежной литературы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я анализировать литературное произведение, определять его принадлежность к одному из литературных родов и жанров, понимать и формулировать тему, идею, характеризовать его героев, сопоставлять героев одного или нескольких произведений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ParagraphStyle"/>
        <w:keepNext w:val="tru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2) в ценностно-ориентационной сфере: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формирование собственного отношения к произведениям русской литературы, их оценка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авторской позиции и свое отношение к ней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3) в коммуникативной сфере: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умения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; умение вести диалог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4) в эстетической сфере: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нимание русского слова в его эстетической функции, роли изобразительно-выразительных средств языка в создании художественных образов литературных произведений.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spacing w:lineRule="auto" w:line="276" w:before="120" w:after="1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Целевая ориентация реализации настоящей рабочей программы</w:t>
        <w:br/>
        <w:t>в практике конкретного образовательного учреждения</w:t>
      </w:r>
    </w:p>
    <w:p>
      <w:pPr>
        <w:pStyle w:val="ParagraphStyle"/>
        <w:spacing w:lineRule="auto" w:line="276" w:before="120" w:after="1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стоящая рабочая программа учитывает следующие особенности класса, в котором будет осуществляться учебный процесс: в классе обучаются дети, которые активны, работают в группах и парами, умеют излагать свои мысли, пояснять свою мировоззренческую позицию, дополнительно посещают музыкальные занятия, участвуют в проводимых конкурсах, олимпиадах, в театрализованных представлениях, занимаются проектной деятельностью. Все это способствует развитию личностной самоидентификации, их приобщению к ценностям национальной и мировой культуры, усилению мотивации к творчеству.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r>
        <w:br w:type="page"/>
      </w:r>
    </w:p>
    <w:p>
      <w:pPr>
        <w:pStyle w:val="ParagraphStyle"/>
        <w:keepNext w:val="true"/>
        <w:spacing w:lineRule="auto" w:line="276" w:before="120" w:after="1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ПИСОК ИСПОЛЬЗУЕМОЙ ЛИТЕРАТУРЫ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eastAsia="Times New Roman" w:cs="Times New Roman"/>
        </w:rPr>
        <w:t xml:space="preserve">1. </w:t>
      </w:r>
      <w:r>
        <w:rPr>
          <w:rFonts w:eastAsia="Times New Roman" w:cs="Times New Roman"/>
          <w:i/>
          <w:iCs/>
        </w:rPr>
        <w:t>Беляева, Н. В</w:t>
      </w:r>
      <w:r>
        <w:rPr>
          <w:rFonts w:eastAsia="Times New Roman" w:cs="Times New Roman"/>
        </w:rPr>
        <w:t>. Уроки литературы в 6 классе : поурочные разработки : пособие для учителей общеобразоват. учреждений / Н. В. Беляева. – М. : Просвещение, 2013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eastAsia="Times New Roman" w:cs="Times New Roman"/>
        </w:rPr>
        <w:t xml:space="preserve">2. </w:t>
      </w:r>
      <w:r>
        <w:rPr>
          <w:rFonts w:eastAsia="Times New Roman" w:cs="Times New Roman"/>
          <w:i/>
          <w:iCs/>
        </w:rPr>
        <w:t>Василенко, Л. П.</w:t>
      </w:r>
      <w:r>
        <w:rPr>
          <w:rFonts w:eastAsia="Times New Roman" w:cs="Times New Roman"/>
        </w:rPr>
        <w:t xml:space="preserve"> Литература. 5–7 классы : метод. пособие. – СПб. : Паритет, 2002. – (Серия «Поурочное планирование»)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eastAsia="Times New Roman" w:cs="Times New Roman"/>
        </w:rPr>
        <w:t xml:space="preserve">3. </w:t>
      </w:r>
      <w:r>
        <w:rPr>
          <w:rFonts w:eastAsia="Times New Roman" w:cs="Times New Roman"/>
          <w:i/>
          <w:iCs/>
        </w:rPr>
        <w:t xml:space="preserve">Золотарёва, И. В. </w:t>
      </w:r>
      <w:r>
        <w:rPr>
          <w:rFonts w:eastAsia="Times New Roman" w:cs="Times New Roman"/>
        </w:rPr>
        <w:t>Поурочные разработки по литературе. 7 класс. Программы 68 и 102 часа / И. В. Золотарёва, С. М. Аникина. – 2-е изд. – М. : Вако, 2004. – (Серия «В помощь школьному учителю»)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eastAsia="Times New Roman" w:cs="Times New Roman"/>
        </w:rPr>
        <w:t xml:space="preserve">4. </w:t>
      </w:r>
      <w:r>
        <w:rPr>
          <w:rFonts w:eastAsia="Times New Roman" w:cs="Times New Roman"/>
          <w:i/>
          <w:iCs/>
        </w:rPr>
        <w:t>Литература.</w:t>
      </w:r>
      <w:r>
        <w:rPr>
          <w:rFonts w:eastAsia="Times New Roman" w:cs="Times New Roman"/>
        </w:rPr>
        <w:t xml:space="preserve"> 6 класс : поурочные планы по учебнику В. Я. Коровиной / авт.-сост. Н. В. Егорова, Б. А. Макарова. – М. : ВАКО, 2011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eastAsia="Times New Roman" w:cs="Times New Roman"/>
        </w:rPr>
        <w:t xml:space="preserve">5. </w:t>
      </w:r>
      <w:r>
        <w:rPr>
          <w:rFonts w:eastAsia="Times New Roman" w:cs="Times New Roman"/>
          <w:i/>
          <w:iCs/>
        </w:rPr>
        <w:t>Миронова, Н. А.</w:t>
      </w:r>
      <w:r>
        <w:rPr>
          <w:rFonts w:eastAsia="Times New Roman" w:cs="Times New Roman"/>
        </w:rPr>
        <w:t xml:space="preserve"> Тематическое и поурочное планирование по литературе. 7 класс. К учебнику В. Я. Коровиной «Литература. 7 класс» : метод. пособие / Н. А. Миронова. – М. : Экзамен, 2004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eastAsia="Times New Roman" w:cs="Times New Roman"/>
        </w:rPr>
        <w:t>6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i/>
          <w:iCs/>
        </w:rPr>
        <w:t>Примерны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учебны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едметам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Литература.</w:t>
      </w:r>
      <w:r>
        <w:rPr>
          <w:rFonts w:eastAsia="Times New Roman" w:cs="Times New Roman"/>
          <w:spacing w:val="-15"/>
        </w:rPr>
        <w:t xml:space="preserve"> 5–9 </w:t>
      </w:r>
      <w:r>
        <w:rPr>
          <w:rFonts w:eastAsia="Times New Roman" w:cs="Times New Roman"/>
        </w:rPr>
        <w:t>классы. – М. : Просвещение, 2011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eastAsia="Times New Roman" w:cs="Times New Roman"/>
        </w:rPr>
        <w:t xml:space="preserve">7. </w:t>
      </w:r>
      <w:r>
        <w:rPr>
          <w:rFonts w:eastAsia="Times New Roman" w:cs="Times New Roman"/>
          <w:i/>
          <w:iCs/>
        </w:rPr>
        <w:t>Турьянская, Б. И.</w:t>
      </w:r>
      <w:r>
        <w:rPr>
          <w:rFonts w:eastAsia="Times New Roman" w:cs="Times New Roman"/>
        </w:rPr>
        <w:t xml:space="preserve"> Литература в 6 классе: Урок за уроком / Б. И</w:t>
      </w:r>
      <w:r>
        <w:rPr>
          <w:rFonts w:eastAsia="Times New Roman" w:cs="Times New Roman"/>
          <w:i/>
          <w:iCs/>
        </w:rPr>
        <w:t xml:space="preserve">. </w:t>
      </w:r>
      <w:r>
        <w:rPr>
          <w:rFonts w:eastAsia="Times New Roman" w:cs="Times New Roman"/>
        </w:rPr>
        <w:t>Турьянская, Е. В. Комиссарова, Л. А. Холодкова. – М. : ООО «ТИД «Русское слово – РС», 2000.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8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i/>
          <w:iCs/>
        </w:rPr>
        <w:t>Формировани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универсальных учебных действий в основной школе: от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мысли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задани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особие для учителя / А. Г. Асмолов [и др.] ; под ред. А. Г. Асмолова. – М. : Просвещение, 2011.</w:t>
      </w:r>
    </w:p>
    <w:p>
      <w:pPr>
        <w:pStyle w:val="ParagraphStyle"/>
        <w:spacing w:lineRule="auto" w:line="276"/>
        <w:ind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3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алендарно–тематическое планирование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по предмету «Литература»:  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>6 «» класс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>на 2016–2017 учебный год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3 часа в неделю, всего 102 часа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УМК В.Я. Коровиной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tbl>
      <w:tblPr>
        <w:tblW w:w="29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09"/>
        <w:gridCol w:w="712"/>
        <w:gridCol w:w="1557"/>
        <w:gridCol w:w="988"/>
        <w:gridCol w:w="1984"/>
        <w:gridCol w:w="1701"/>
        <w:gridCol w:w="3119"/>
        <w:gridCol w:w="1564"/>
        <w:gridCol w:w="137"/>
        <w:gridCol w:w="997"/>
        <w:gridCol w:w="137"/>
        <w:gridCol w:w="1003"/>
        <w:gridCol w:w="2745"/>
        <w:gridCol w:w="2745"/>
        <w:gridCol w:w="2745"/>
        <w:gridCol w:w="2745"/>
        <w:gridCol w:w="2745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Элементы содержания или основные понятия урок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 (знания, умени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13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13" w:hanging="0"/>
              <w:jc w:val="both"/>
              <w:rPr/>
            </w:pPr>
            <w:r>
              <w:rPr/>
              <w:t>Фак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13" w:hanging="0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13" w:hanging="0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13" w:hanging="0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center"/>
              <w:rPr/>
            </w:pPr>
            <w:r>
              <w:rPr>
                <w:lang w:val="en-US" w:eastAsia="ru-RU"/>
              </w:rPr>
              <w:t>ПИСАТЕЛИ – СОЗДАТЕЛИ И ХРАНИТЕЛИ КНИГИ</w:t>
            </w:r>
            <w:r>
              <w:rPr>
                <w:lang w:eastAsia="ru-RU"/>
              </w:rPr>
              <w:t xml:space="preserve"> 2 ч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Введение.</w:t>
            </w:r>
            <w:r>
              <w:rPr>
                <w:lang w:eastAsia="ru-RU"/>
              </w:rPr>
              <w:t xml:space="preserve"> Художественное произведение. Содержание и форма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«В дорогу зовущ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 xml:space="preserve">Повтор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Роды литературы. Жанры. Средства </w:t>
            </w:r>
            <w:r>
              <w:rPr>
                <w:lang w:val="en-US" w:eastAsia="ru-RU"/>
              </w:rPr>
              <w:t xml:space="preserve">художественной выразительности </w:t>
            </w:r>
            <w:r>
              <w:rPr>
                <w:lang w:eastAsia="ru-RU"/>
              </w:rPr>
              <w:t xml:space="preserve">(тропы). </w:t>
            </w:r>
            <w:r>
              <w:rPr>
                <w:lang w:val="en-US" w:eastAsia="ru-RU"/>
              </w:rPr>
              <w:t>Художественное произведение. Единство формы и содержания. Диагностика уровня литератур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Актуализировать имеющиеся знания о 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ж</w:t>
            </w:r>
            <w:r>
              <w:rPr>
                <w:lang w:val="en-US" w:eastAsia="ru-RU"/>
              </w:rPr>
              <w:t>анр</w:t>
            </w:r>
            <w:r>
              <w:rPr>
                <w:lang w:eastAsia="ru-RU"/>
              </w:rPr>
              <w:t>ах</w:t>
            </w:r>
            <w:r>
              <w:rPr>
                <w:lang w:val="en-US" w:eastAsia="ru-RU"/>
              </w:rPr>
              <w:t xml:space="preserve"> литературы и средства</w:t>
            </w:r>
            <w:r>
              <w:rPr>
                <w:lang w:eastAsia="ru-RU"/>
              </w:rPr>
              <w:t>х</w:t>
            </w:r>
            <w:r>
              <w:rPr>
                <w:lang w:val="en-US" w:eastAsia="ru-RU"/>
              </w:rPr>
              <w:t xml:space="preserve"> художественной выразительности. </w:t>
            </w:r>
            <w:r>
              <w:rPr>
                <w:lang w:eastAsia="ru-RU"/>
              </w:rPr>
              <w:t>Знать с</w:t>
            </w:r>
            <w:r>
              <w:rPr>
                <w:lang w:val="en-US" w:eastAsia="ru-RU"/>
              </w:rPr>
              <w:t>пособы выражения авторской позиции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риентироваться в учебни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ind w:left="-7" w:hanging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находить нужную информацию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ind w:left="-7" w:hanging="0"/>
              <w:jc w:val="both"/>
              <w:rPr/>
            </w:pPr>
            <w:r>
              <w:rPr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lang w:val="en-US" w:eastAsia="ru-RU"/>
              </w:rPr>
              <w:t>организовывать свое рабочее место;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snapToGrid w:val="false"/>
              <w:spacing w:lineRule="atLeast" w:line="23"/>
              <w:ind w:left="-7" w:hanging="0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формировать готовность вести диалог; участвовать в коллективном обсуждении; подбирать аргументы для подтверждения собственной поз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Осознавать</w:t>
              <w:br/>
              <w:t>личностный смысл учения; проявлять готовность к саморазвити</w:t>
            </w:r>
            <w:r>
              <w:rPr>
                <w:lang w:eastAsia="ru-RU"/>
              </w:rPr>
              <w:t>ю</w:t>
            </w:r>
            <w:r>
              <w:rPr>
                <w:lang w:val="en-US" w:eastAsia="ru-RU"/>
              </w:rPr>
              <w:t>; использовать различные источники информации; проявлять духовно-нравственные качества, уважительное отношение к</w:t>
              <w:br/>
              <w:t>литера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 xml:space="preserve">Опрос, тес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, презентаци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н чт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я книжная пол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Повторения (круглый ст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Беседа о прочитанных книгах. Пересказ эпизода. Характеристика героя. Рисунок к понравившемуся произведению или составление списка книг на лето для будущих пятиклассников.</w:t>
            </w:r>
            <w:r>
              <w:rPr>
                <w:b/>
                <w:bCs/>
                <w:i/>
                <w:iCs/>
                <w:spacing w:val="-10"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 xml:space="preserve">Проверка читательского кругозора. </w:t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высказывать и аргументировать своё  отношение к прочитанному, в том числе к художественной стороне текста (что понравилось из прочитанного и почему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ормировать умение адекватно использовать речевые средства для  решения различных  коммуникативных задач; владеть монологической и диалогической  формами речи.</w:t>
            </w:r>
          </w:p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ормировать умение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Познавательные:</w:t>
            </w:r>
          </w:p>
          <w:p>
            <w:pPr>
              <w:pStyle w:val="Text1"/>
              <w:spacing w:lineRule="auto" w:line="240"/>
              <w:ind w:left="-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строить рассу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Формирование – собственных читательских приоритетов и уважительное отношение к предпочтениям других людей.</w:t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еда.</w:t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оверка читательского кругозо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ind w:left="720" w:hanging="0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lang w:val="en-US" w:eastAsia="ru-RU"/>
              </w:rPr>
              <w:t xml:space="preserve">Обрядовый фольклор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Обрядовый фольклор, старинная русская обрядовая поэзия. Манеры исполнения обрядовых песен, колядок. Композиция колядок. Выразительное чтение, исполнительское мастерство обрядовых песен. Устное рецензирование выразительного чтения и исполнения обрядовых песен, репродукций кар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</w:t>
              <w:softHyphen/>
              <w:t xml:space="preserve">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фольклор», «об</w:t>
              <w:softHyphen/>
              <w:t>рядовый фоль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», виды обря</w:t>
              <w:softHyphen/>
              <w:t xml:space="preserve">довых песен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: их эсте</w:t>
              <w:softHyphen/>
              <w:t>тическую и художе</w:t>
              <w:softHyphen/>
              <w:t xml:space="preserve">ственную ценнос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 различ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сни по содерж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, характер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нения, рит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: 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ядовые песн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ытиями наро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го календар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ировать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ориентироваться в учебнике; </w:t>
            </w:r>
            <w:r>
              <w:rPr/>
              <w:t>перерабатывать и преобразовывать информацию из одной формы в другую (составлять план, таблицу, схему);</w:t>
            </w:r>
            <w:r>
              <w:rPr>
                <w:lang w:val="en-US" w:eastAsia="ru-RU"/>
              </w:rPr>
              <w:t xml:space="preserve"> находить, анализировать, использовать информацию, полученную из разных источников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овладевать способностями понимать учебные задачи, отвечать на вопросы, обобщать, делать выводы, оценивать свои достижения; самостоятельно организовывать собственную деятельность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проявлять готовность вести диалог; участвовать в коллективном обсуждении; формировать готовность участвовать</w:t>
              <w:br/>
              <w:t xml:space="preserve">в коллективном выступлен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Осознавать</w:t>
              <w:br/>
              <w:t xml:space="preserve">личностный смысл учения; проявлять готовность к саморазвитию </w:t>
            </w:r>
            <w:r>
              <w:rPr>
                <w:lang w:eastAsia="ru-RU"/>
              </w:rPr>
              <w:t xml:space="preserve">и </w:t>
            </w:r>
            <w:r>
              <w:rPr>
                <w:lang w:val="en-US" w:eastAsia="ru-RU"/>
              </w:rPr>
              <w:t>самовыражению, уважительно отно</w:t>
            </w:r>
            <w:r>
              <w:rPr>
                <w:lang w:eastAsia="ru-RU"/>
              </w:rPr>
              <w:t>ситься</w:t>
            </w:r>
            <w:r>
              <w:rPr>
                <w:lang w:val="en-US" w:eastAsia="ru-RU"/>
              </w:rPr>
              <w:t xml:space="preserve"> к русск</w:t>
            </w:r>
            <w:r>
              <w:rPr>
                <w:lang w:eastAsia="ru-RU"/>
              </w:rPr>
              <w:t>им традициям и фолькл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Опрос, выр.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, аудиозаписи, слайды репродукций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Пословицы</w:t>
              <w:br/>
              <w:t>и поговорки.</w:t>
              <w:br/>
              <w:t>Загад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 xml:space="preserve">Повто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Произведения устного народного творчества, духовно-нравственные ценности русской литературы. </w:t>
            </w:r>
            <w:r>
              <w:rPr>
                <w:lang w:eastAsia="ru-RU"/>
              </w:rPr>
              <w:t xml:space="preserve">Пословицы и поговорки. </w:t>
            </w:r>
            <w:r>
              <w:rPr>
                <w:spacing w:val="-1"/>
              </w:rPr>
              <w:t xml:space="preserve">Афористичность, меткость и выразительность слога; </w:t>
            </w:r>
            <w:r>
              <w:rPr>
                <w:lang w:val="en-US" w:eastAsia="ru-RU"/>
              </w:rPr>
              <w:t>Отличие малых жанров устного народного творчества друг от друга, их использование в устной и письменной речи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опреде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понятий «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ые жанры фол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а», «посло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а», «поговорк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х отличительные особенности, «з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ы», по кото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строятс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художественной выра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нимать образ</w:t>
              <w:softHyphen/>
              <w:t xml:space="preserve">ный язык народ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дрости: прямо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носный смысл пословиц и погово</w:t>
              <w:softHyphen/>
              <w:t>рок, уметь: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ять смысл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лковать зна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овиц и пого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, уместно уп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блять их в 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lang w:eastAsia="ru-RU"/>
              </w:rPr>
              <w:t>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формировать готовность вести диалог; участвовать в коллективном обсуждении</w:t>
            </w:r>
            <w:r>
              <w:rPr>
                <w:lang w:eastAsia="ru-RU"/>
              </w:rPr>
              <w:t xml:space="preserve">; </w:t>
            </w:r>
            <w:r>
              <w:rPr/>
              <w:t>оформлять свои мысли в устной и письменной форме с учётом речевой ситу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Осознавать</w:t>
              <w:br/>
              <w:t>личностный смысл учения; проявлять готовность к саморазвитию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уважительно отно</w:t>
            </w:r>
            <w:r>
              <w:rPr>
                <w:lang w:eastAsia="ru-RU"/>
              </w:rPr>
              <w:t>ситься</w:t>
            </w:r>
            <w:r>
              <w:rPr>
                <w:lang w:val="en-US" w:eastAsia="ru-RU"/>
              </w:rPr>
              <w:t xml:space="preserve"> к русск</w:t>
            </w:r>
            <w:r>
              <w:rPr>
                <w:lang w:eastAsia="ru-RU"/>
              </w:rPr>
              <w:t>им традициям и фольклору, проявлять готовность делиться личным опы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Опрос, сочинение-миниатю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сборник русских пословиц и поговорок В.И. Дал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Рр </w:t>
            </w:r>
            <w:r>
              <w:rPr>
                <w:lang w:eastAsia="ru-RU"/>
              </w:rPr>
              <w:t>Сочинение по пословиц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val="en-US" w:eastAsia="ru-RU"/>
              </w:rPr>
            </w:pPr>
            <w:r>
              <w:rPr/>
              <w:t>Определение уровня изученного материала, проверка и тематический контроль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нормы русского литературного языка. Уметь сочинять собственные сказки и малые жанры фолькл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lang w:eastAsia="ru-RU"/>
              </w:rPr>
              <w:t xml:space="preserve">Метапредметные: </w:t>
            </w:r>
            <w:r>
              <w:rPr>
                <w:lang w:eastAsia="ru-RU"/>
              </w:rPr>
              <w:t>Уметь создавать письменное высказывание на тему. Уметь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Пользоваться для решения познавательных задач   словарями,  справочни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ind w:left="720" w:hanging="0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lang w:val="en-US" w:eastAsia="ru-RU"/>
              </w:rPr>
              <w:t>«Повесть временных лет» как памятник древнерусской литерату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Произведения древнерусской литературы. Духовно-нравственные ценности нашей истории. «Повесть временных лет» как памятник древнерусской литературы. Особенности древнерусской лите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Знать: определение понятий «древнерусская литература», «летопись»,«летописание»,«летописец», «сказание», исторические сведения о  принятии на Руси христианства, характерные черты литературы Древней Руси, содержание статьи учебника; понимать значение летописи в формировании всей русской литературы, насколько интересны летописи современному читателю</w:t>
            </w:r>
            <w:r>
              <w:rPr>
                <w:lang w:val="en-US" w:eastAsia="ru-RU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ind w:left="-7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находить нужную информацию в учебнике; обобщать, делать выводы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ind w:left="-7" w:hanging="0"/>
              <w:jc w:val="both"/>
              <w:rPr/>
            </w:pPr>
            <w:r>
              <w:rPr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lang w:val="en-US" w:eastAsia="ru-RU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ind w:left="-7" w:hanging="0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проявлять готовность вести диалог,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Осознавать</w:t>
              <w:br/>
              <w:t>личностный смысл учения; проявлять</w:t>
            </w:r>
          </w:p>
          <w:p>
            <w:pPr>
              <w:pStyle w:val="Normal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готовность к саморазвитию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Проверочное тест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 xml:space="preserve">Учебник, проектор, презентация, раздаточный текстовый материал 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«Сказание о белгородском киселе»</w:t>
            </w:r>
            <w:r>
              <w:rPr>
                <w:lang w:eastAsia="ru-RU"/>
              </w:rPr>
              <w:t xml:space="preserve"> Развитие представлений о русских летопися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Произведения древнерусской литературы. Жанры литературы, средства художественной выразительности. Произведения древнерусской литературы, их особенности, способы выражения авторской 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Ознакомиться с текстом сказания, знать определение жанра сказания, </w:t>
            </w:r>
            <w:r>
              <w:rPr/>
              <w:t>уметь 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,</w:t>
            </w:r>
            <w:r>
              <w:rPr>
                <w:lang w:eastAsia="ru-RU"/>
              </w:rPr>
              <w:t xml:space="preserve"> развивать навык пересказа литературного произведения</w:t>
            </w:r>
            <w:r>
              <w:rPr>
                <w:lang w:val="en-US" w:eastAsia="ru-RU"/>
              </w:rPr>
              <w:t xml:space="preserve"> с привлечением </w:t>
            </w:r>
            <w:r>
              <w:rPr>
                <w:lang w:eastAsia="ru-RU"/>
              </w:rPr>
              <w:t xml:space="preserve">устаревшей лекс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агать содержание прочитанного текста подробно, сжато, выборочно; осуществлять анализ и синтез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находить нужную информацию в учебнике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lang w:val="en-US" w:eastAsia="ru-RU"/>
              </w:rPr>
              <w:t>организовывать свое рабочее место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проявлять готовность вести диалог,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Осознавать</w:t>
              <w:br/>
              <w:t>личностный смысл учения; проявлять готовность к саморазвитию</w:t>
            </w:r>
            <w:r>
              <w:rPr>
                <w:lang w:eastAsia="ru-RU"/>
              </w:rPr>
              <w:t>, высказывать личное отношение к поступкам геро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Опрос, выразительное чтение, п</w:t>
            </w:r>
            <w:r>
              <w:rPr>
                <w:lang w:val="en-US" w:eastAsia="ru-RU"/>
              </w:rPr>
              <w:t xml:space="preserve">ересказ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ind w:left="7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Русская басня. И. И. Дмитриев “</w:t>
            </w:r>
            <w:r>
              <w:rPr>
                <w:lang w:eastAsia="ru-RU"/>
              </w:rPr>
              <w:t>Муха» Противопоставление труда и безделья.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Рассказ о баснописце. Басня «Муха». Противопоставление труда и безделья. Присвоение чужих заслуг. Смех над ленью и хвастовством. Литературоведческие термины, характерные для басни Особенности литературного языка XVIII столетия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 xml:space="preserve"> Духовно-нравственные ценности русской</w:t>
              <w:br/>
              <w:t>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Иметь представление об особенностях жанра басн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 xml:space="preserve">и </w:t>
            </w:r>
            <w:r>
              <w:rPr>
                <w:lang w:val="en-US" w:eastAsia="ru-RU"/>
              </w:rPr>
              <w:t xml:space="preserve"> литературного языка XVIII </w:t>
            </w:r>
            <w:r>
              <w:rPr>
                <w:lang w:eastAsia="ru-RU"/>
              </w:rPr>
              <w:t>в. Знать определение жанра басни, понимать, что такое аллегория</w:t>
            </w:r>
            <w:r>
              <w:rPr>
                <w:lang w:val="en-US" w:eastAsia="ru-RU"/>
              </w:rPr>
              <w:t xml:space="preserve">. </w:t>
            </w:r>
            <w:r>
              <w:rPr>
                <w:lang w:eastAsia="ru-RU"/>
              </w:rPr>
              <w:t xml:space="preserve">Развивать навык </w:t>
            </w:r>
            <w:r>
              <w:rPr>
                <w:lang w:val="en-US" w:eastAsia="ru-RU"/>
              </w:rPr>
              <w:t>выразительн</w:t>
            </w:r>
            <w:r>
              <w:rPr>
                <w:lang w:eastAsia="ru-RU"/>
              </w:rPr>
              <w:t>ого</w:t>
            </w:r>
            <w:r>
              <w:rPr>
                <w:lang w:val="en-US" w:eastAsia="ru-RU"/>
              </w:rPr>
              <w:t xml:space="preserve"> чтени</w:t>
            </w:r>
            <w:r>
              <w:rPr>
                <w:lang w:eastAsia="ru-RU"/>
              </w:rPr>
              <w:t>я</w:t>
            </w:r>
            <w:r>
              <w:rPr>
                <w:lang w:val="en-US" w:eastAsia="ru-RU"/>
              </w:rPr>
              <w:t xml:space="preserve"> и анализ</w:t>
            </w:r>
            <w:r>
              <w:rPr>
                <w:lang w:eastAsia="ru-RU"/>
              </w:rPr>
              <w:t>а художественн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  <w:r>
              <w:rPr/>
              <w:t>самостоятельно вычитывать все виды текстовой информации: фактуальную, подтекстовую, концептуальную;</w:t>
            </w:r>
            <w:r>
              <w:rPr>
                <w:lang w:val="en-US" w:eastAsia="ru-RU"/>
              </w:rPr>
              <w:t xml:space="preserve"> обобщать, делать выводы; находить нужную информацию в учебнике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овладевать способностями понимать учебные</w:t>
              <w:br/>
              <w:t>задачи урока, оценивать свои достижения на уроке, самостоятельно организовывать собственную деятельность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формировать готовность вести диалог; участвовать в коллективном обсуждении; подбирать аргументы для подтверждения собственной поз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Формировать личное </w:t>
            </w:r>
            <w:r>
              <w:rPr>
                <w:lang w:val="en-US" w:eastAsia="ru-RU"/>
              </w:rPr>
              <w:t>отношение к прочитанному произведению</w:t>
            </w:r>
            <w:r>
              <w:rPr>
                <w:lang w:eastAsia="ru-RU"/>
              </w:rPr>
              <w:t>, использовать жизненный опыт при анализе произведения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И. А. Крылов. Басня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«Листы и Корни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работка навык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Краткий рассказ о писателе- баснописце. Самообразование поэта. Выразительное чтение и анализ басни «Листы и Корни». Герои произведения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 xml:space="preserve"> Крылов</w:t>
              <w:br/>
              <w:t>о равном участии власти и народа в</w:t>
              <w:br/>
              <w:t>достижении общественного блага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Познакомиться с биографией И.А. Крылова и его басней «Листы и корни». Уметь определять </w:t>
            </w:r>
            <w:r>
              <w:rPr>
                <w:lang w:val="en-US" w:eastAsia="ru-RU"/>
              </w:rPr>
              <w:t>авторск</w:t>
            </w:r>
            <w:r>
              <w:rPr>
                <w:lang w:eastAsia="ru-RU"/>
              </w:rPr>
              <w:t>ую</w:t>
            </w:r>
            <w:r>
              <w:rPr>
                <w:lang w:val="en-US" w:eastAsia="ru-RU"/>
              </w:rPr>
              <w:t xml:space="preserve"> позици</w:t>
            </w:r>
            <w:r>
              <w:rPr>
                <w:lang w:eastAsia="ru-RU"/>
              </w:rPr>
              <w:t xml:space="preserve">ю. Развивать навык </w:t>
            </w:r>
            <w:r>
              <w:rPr>
                <w:lang w:val="en-US" w:eastAsia="ru-RU"/>
              </w:rPr>
              <w:t>выразительн</w:t>
            </w:r>
            <w:r>
              <w:rPr>
                <w:lang w:eastAsia="ru-RU"/>
              </w:rPr>
              <w:t>ого</w:t>
            </w:r>
            <w:r>
              <w:rPr>
                <w:lang w:val="en-US" w:eastAsia="ru-RU"/>
              </w:rPr>
              <w:t xml:space="preserve"> чтени</w:t>
            </w:r>
            <w:r>
              <w:rPr>
                <w:lang w:eastAsia="ru-RU"/>
              </w:rPr>
              <w:t>я</w:t>
            </w:r>
            <w:r>
              <w:rPr>
                <w:lang w:val="en-US" w:eastAsia="ru-RU"/>
              </w:rPr>
              <w:t xml:space="preserve"> и анализ</w:t>
            </w:r>
            <w:r>
              <w:rPr>
                <w:lang w:eastAsia="ru-RU"/>
              </w:rPr>
              <w:t>а художественн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отвечать на вопросы; обобщать, делать выводы;</w:t>
              <w:br/>
              <w:t>находить нужную информацию в учебнике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овладевать способностями понимать учебные задачи урока, оценивать свои достижения на уроке.</w:t>
            </w:r>
            <w:r>
              <w:rPr>
                <w:i/>
                <w:iCs/>
                <w:lang w:val="en-US" w:eastAsia="ru-RU"/>
              </w:rPr>
              <w:t xml:space="preserve"> Коммуникативные:</w:t>
            </w:r>
            <w:r>
              <w:rPr>
                <w:lang w:val="en-US" w:eastAsia="ru-RU"/>
              </w:rPr>
              <w:t xml:space="preserve"> формирова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Осознавать личностный смысл учения, проявлять готовность к саморазвитию</w:t>
            </w:r>
            <w:r>
              <w:rPr>
                <w:lang w:eastAsia="ru-RU"/>
              </w:rPr>
              <w:t>, сопоставлять свою точку зрения с позицией авт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исьменный опрос, выразит.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, презентация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И. А. Крылов. Басня «Ларчик»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 xml:space="preserve"> «Осел и Соловей»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Басня «Ларчик» – пример критики «мнимого мудреца» и неумелого хвастуна. Басня «Осел и Соловей» – комическое изображение невежественного судьи, глухого к произведениям истинного искус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спользовать </w:t>
            </w:r>
            <w:r>
              <w:rPr>
                <w:lang w:val="en-US" w:eastAsia="ru-RU"/>
              </w:rPr>
              <w:t xml:space="preserve">литературоведческие термины, характерные для басни. </w:t>
            </w:r>
            <w:r>
              <w:rPr>
                <w:lang w:eastAsia="ru-RU"/>
              </w:rPr>
              <w:t>Развивать навык вы</w:t>
            </w:r>
            <w:r>
              <w:rPr>
                <w:lang w:val="en-US" w:eastAsia="ru-RU"/>
              </w:rPr>
              <w:t>разительно</w:t>
            </w:r>
            <w:r>
              <w:rPr>
                <w:lang w:eastAsia="ru-RU"/>
              </w:rPr>
              <w:t>го</w:t>
            </w:r>
            <w:r>
              <w:rPr>
                <w:lang w:val="en-US" w:eastAsia="ru-RU"/>
              </w:rPr>
              <w:t xml:space="preserve"> чтени</w:t>
            </w:r>
            <w:r>
              <w:rPr>
                <w:lang w:eastAsia="ru-RU"/>
              </w:rPr>
              <w:t>я</w:t>
            </w:r>
            <w:r>
              <w:rPr>
                <w:lang w:val="en-US" w:eastAsia="ru-RU"/>
              </w:rPr>
              <w:t xml:space="preserve"> и анализ</w:t>
            </w:r>
            <w:r>
              <w:rPr>
                <w:lang w:eastAsia="ru-RU"/>
              </w:rPr>
              <w:t>а</w:t>
            </w:r>
            <w:r>
              <w:rPr>
                <w:lang w:val="en-US" w:eastAsia="ru-RU"/>
              </w:rPr>
              <w:t xml:space="preserve"> басни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 xml:space="preserve"> Устное рецензирование бас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  <w:r>
              <w:rPr/>
              <w:t>самостоятельно вычитывать все виды текстовой информации: фактуальную, подтекстовую, концептуальную;</w:t>
            </w:r>
            <w:r>
              <w:rPr>
                <w:lang w:val="en-US" w:eastAsia="ru-RU"/>
              </w:rPr>
              <w:t xml:space="preserve"> обобщать, делать выводы; находить нужную информацию в учебнике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формирова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lang w:eastAsia="ru-RU"/>
              </w:rPr>
              <w:t>Формировать личное о</w:t>
            </w:r>
            <w:r>
              <w:rPr>
                <w:lang w:val="en-US" w:eastAsia="ru-RU"/>
              </w:rPr>
              <w:t>тношение к прочитанному произведению</w:t>
            </w:r>
            <w:r>
              <w:rPr>
                <w:lang w:eastAsia="ru-RU"/>
              </w:rPr>
              <w:t>, использовать жизненный опыт при анализе произведения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ос, индивидуальные устные высказывания, 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р </w:t>
            </w:r>
            <w:r>
              <w:rPr>
                <w:lang w:eastAsia="ru-RU"/>
              </w:rPr>
              <w:t>Художественное чтение наизусть как интерпретация басни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Чтение наизусть басен И.А.Крыло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507" w:hanging="0"/>
              <w:jc w:val="both"/>
              <w:rPr/>
            </w:pPr>
            <w:r>
              <w:rPr>
                <w:lang w:eastAsia="ru-RU"/>
              </w:rPr>
              <w:t>Подбор примеров, иллюстрирующих различные формы выражения авторской позиции в баснях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сприятие художественной условности как специфической характеристики искусства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формирова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/>
              <w:t>Формировать целостное мировосприятие, усваивать гуманистические ценности нашего общества; народную мораль, нрав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А. С. Пушкин. Лицейские годы. «И. И. Пущину».</w:t>
            </w:r>
            <w:r>
              <w:rPr>
                <w:lang w:eastAsia="ru-RU"/>
              </w:rPr>
              <w:t xml:space="preserve"> Светлое чувство товарищества и дружбы в стихотворении.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Лицейский период жизни А. С. Пушкина. Друзья Пушкина. Наставники, факты их биографии. Лицейская лирика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 xml:space="preserve"> Светлое чувство дружбы – помощь в суровых испытаниях. Художественные особенности стихотворного послания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 xml:space="preserve">Духовно-нравственные ценности русской лите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знакомиться со </w:t>
            </w:r>
            <w:r>
              <w:rPr>
                <w:lang w:val="en-US" w:eastAsia="ru-RU"/>
              </w:rPr>
              <w:t>стихотворени</w:t>
            </w:r>
            <w:r>
              <w:rPr>
                <w:lang w:eastAsia="ru-RU"/>
              </w:rPr>
              <w:t>ям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 xml:space="preserve">и биографией </w:t>
            </w:r>
            <w:r>
              <w:rPr>
                <w:spacing w:val="-15"/>
                <w:lang w:val="en-US" w:eastAsia="ru-RU"/>
              </w:rPr>
              <w:t>А. С. Пушкина.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 xml:space="preserve">Знать </w:t>
            </w:r>
            <w:r>
              <w:rPr>
                <w:lang w:val="en-US" w:eastAsia="ru-RU"/>
              </w:rPr>
              <w:t xml:space="preserve">основные понятия и термины: </w:t>
            </w:r>
            <w:r>
              <w:rPr>
                <w:i/>
                <w:iCs/>
                <w:lang w:val="en-US" w:eastAsia="ru-RU"/>
              </w:rPr>
              <w:t>Парнас, святое братство, наставник, воздать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ить представление о ж</w:t>
            </w:r>
            <w:r>
              <w:rPr>
                <w:lang w:val="en-US" w:eastAsia="ru-RU"/>
              </w:rPr>
              <w:t>анр</w:t>
            </w:r>
            <w:r>
              <w:rPr>
                <w:lang w:eastAsia="ru-RU"/>
              </w:rPr>
              <w:t>е</w:t>
            </w:r>
            <w:r>
              <w:rPr>
                <w:lang w:val="en-US" w:eastAsia="ru-RU"/>
              </w:rPr>
              <w:t xml:space="preserve"> послания, </w:t>
            </w:r>
            <w:r>
              <w:rPr>
                <w:lang w:eastAsia="ru-RU"/>
              </w:rPr>
              <w:t xml:space="preserve">находить </w:t>
            </w:r>
            <w:r>
              <w:rPr>
                <w:lang w:val="en-US" w:eastAsia="ru-RU"/>
              </w:rPr>
              <w:t xml:space="preserve">средства художественной выразительности (эпитет, метафора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находить нужную информацию в учебнике, различных справочниках, Интернет-ресурсах; сравнивать и делать выводы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владеть умениями произносить монолог,  вести диалог; участвовать в коллективном обсуждении</w:t>
            </w:r>
            <w:r>
              <w:rPr>
                <w:i/>
                <w:iCs/>
                <w:lang w:val="en-US"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ознавать </w:t>
            </w:r>
            <w:r>
              <w:rPr>
                <w:lang w:val="en-US" w:eastAsia="ru-RU"/>
              </w:rPr>
              <w:t>духовно-нравственные ценности русской литературы.</w:t>
            </w:r>
            <w:r>
              <w:rPr>
                <w:lang w:eastAsia="ru-RU"/>
              </w:rPr>
              <w:t xml:space="preserve"> Использовать жизненный опыт при анализе произведения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рческое задание по выбору, индивидуальные доклады, выразительное чтение наизу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, презентация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«Узник». Вольнолюбивые устремления поэта. Народно- поэтический колорит стихотво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 xml:space="preserve">Творчество и личность поэта. Слово-образ, прием контраста, интонация стихотворения, мотив неволи. </w:t>
            </w:r>
            <w:r>
              <w:rPr>
                <w:lang w:eastAsia="ru-RU"/>
              </w:rPr>
              <w:t>Анализ стихотворения.</w:t>
            </w:r>
            <w:r>
              <w:rPr>
                <w:lang w:val="en-US" w:eastAsia="ru-RU"/>
              </w:rPr>
              <w:t xml:space="preserve"> Выразительное чтение и рецензирование выразительного чтения стихотво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Продолжить знакомство с творчеством поэта, находить в тексте и понимать значение ключевых образов, с</w:t>
            </w:r>
            <w:r>
              <w:rPr>
                <w:lang w:val="en-US" w:eastAsia="ru-RU"/>
              </w:rPr>
              <w:t xml:space="preserve">редств художественной выразительности </w:t>
            </w: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эпитет, метафора</w:t>
            </w:r>
            <w:r>
              <w:rPr>
                <w:lang w:eastAsia="ru-RU"/>
              </w:rPr>
              <w:t>)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 xml:space="preserve"> Отрабатывать навык анализа художественного поэтического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  <w:r>
              <w:rPr/>
              <w:t>перерабатывать и преобразовывать информацию из одной формы в другую (составлять план, таблицу, схему);</w:t>
            </w:r>
            <w:r>
              <w:rPr>
                <w:lang w:val="en-US" w:eastAsia="ru-RU"/>
              </w:rPr>
              <w:t xml:space="preserve"> находить нужную информацию в учебнике; обобщать, делать выводы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lang w:val="en-US" w:eastAsia="ru-RU"/>
              </w:rPr>
              <w:t>организовывать свое рабочее место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проявля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Осознавать</w:t>
              <w:br/>
              <w:t>личностный смысл учения; проявлять готовность к саморазвитию</w:t>
            </w:r>
            <w:r>
              <w:rPr>
                <w:lang w:eastAsia="ru-RU"/>
              </w:rPr>
              <w:t xml:space="preserve"> и самовыражению, формировать личностное отношение к прочитанному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зительное чтение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«Зимнее утро». Мотивы единства человека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 xml:space="preserve"> природы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Лирическое произведение. Радостное восприятие красоты природы. Роль антитезы в композиции. Интонация как средство выражения поэтической идеи. Способы выражения авторской позиции в стихотворении. Выразительное чтение, анализ стихотво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Продолжить знакомство с творчеством поэта. Владеть понятиями «а</w:t>
            </w:r>
            <w:r>
              <w:rPr>
                <w:lang w:val="en-US" w:eastAsia="ru-RU"/>
              </w:rPr>
              <w:t>нтитеза</w:t>
            </w:r>
            <w:r>
              <w:rPr>
                <w:lang w:eastAsia="ru-RU"/>
              </w:rPr>
              <w:t>»</w:t>
            </w:r>
            <w:r>
              <w:rPr>
                <w:lang w:val="en-US" w:eastAsia="ru-RU"/>
              </w:rPr>
              <w:t xml:space="preserve">, </w:t>
            </w:r>
            <w:r>
              <w:rPr>
                <w:lang w:eastAsia="ru-RU"/>
              </w:rPr>
              <w:t>«</w:t>
            </w:r>
            <w:r>
              <w:rPr>
                <w:lang w:val="en-US" w:eastAsia="ru-RU"/>
              </w:rPr>
              <w:t>пейзажная лирика</w:t>
            </w:r>
            <w:r>
              <w:rPr>
                <w:lang w:eastAsia="ru-RU"/>
              </w:rPr>
              <w:t>»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 xml:space="preserve"> Отрабатывать навык анализа художественного поэтического текста и выразительн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ориентироваться в учебнике; отвечать на вопросы учителя; находить нужную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информацию в учебнике; обобщать, делать выводы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овладевать способностями понимать учебные</w:t>
              <w:br/>
              <w:t>задачи урока, оценивать свои</w:t>
              <w:br/>
              <w:t>достижения на уроке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формирова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Осознавать личностный смысл учения; проя</w:t>
            </w:r>
            <w:r>
              <w:rPr>
                <w:lang w:eastAsia="ru-RU"/>
              </w:rPr>
              <w:t>в</w:t>
            </w:r>
            <w:r>
              <w:rPr>
                <w:lang w:val="en-US" w:eastAsia="ru-RU"/>
              </w:rPr>
              <w:t>лять готовность к саморазвитию</w:t>
            </w:r>
            <w:r>
              <w:rPr>
                <w:lang w:eastAsia="ru-RU"/>
              </w:rPr>
              <w:t xml:space="preserve"> и самовыражению</w:t>
            </w:r>
          </w:p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зительное чтение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рика А.С.Пушк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рок ре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/>
              <w:t>Определение уровня изученного материала, проверка и тематический контроль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ить и систематизировать полученные знания, закрепить умения и навы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  <w:r>
              <w:rPr/>
              <w:t>уметь систематизировать полученную информацию для составления ответа (тест)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lang w:eastAsia="ru-RU"/>
              </w:rPr>
              <w:t>умение выполнять учебные действия (отвечать на вопросы теста), планировать алгоритм ответа, работать самостоятельно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самоанализа и самоконтр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«Повести покойного Ивана Петровича Белкина». Книга </w:t>
              <w:br/>
              <w:t>(цикл) повестей. Повествование от лица вымышленного автора как художественный при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Произведения А. С. Пушкина. Отличия автора от повествователя – рассказчика. Формы выражения авторской позиции. Своеобразие писательского мастерства. Художественно значимые изобразительно-выразительные средства языка, их роль в произвед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лучить представление о цикле повестей  </w:t>
            </w:r>
            <w:r>
              <w:rPr>
                <w:lang w:val="en-US" w:eastAsia="ru-RU"/>
              </w:rPr>
              <w:t>«Повести покойного Ивана Петровича Белкина».</w:t>
            </w:r>
            <w:r>
              <w:rPr>
                <w:lang w:eastAsia="ru-RU"/>
              </w:rPr>
              <w:t xml:space="preserve"> Понимать отличие </w:t>
            </w:r>
            <w:r>
              <w:rPr>
                <w:lang w:val="en-US" w:eastAsia="ru-RU"/>
              </w:rPr>
              <w:t>автора от повествователя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рассказчика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ind w:left="-7" w:hanging="0"/>
              <w:jc w:val="both"/>
              <w:rPr/>
            </w:pPr>
            <w:r>
              <w:rPr>
                <w:lang w:val="en-US" w:eastAsia="ru-RU"/>
              </w:rPr>
              <w:t>находить нужную информацию в учебнике; обобщать, делать выводы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lang w:val="en-US" w:eastAsia="ru-RU"/>
              </w:rPr>
              <w:t>организовывать свое рабочее место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проявля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ознавать</w:t>
              <w:br/>
              <w:t xml:space="preserve">личностный смысл уч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, 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Normal"/>
              <w:spacing w:lineRule="atLeast" w:line="23"/>
              <w:ind w:left="-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ос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, презентаци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lang w:val="en-US" w:eastAsia="ru-RU"/>
              </w:rPr>
              <w:t xml:space="preserve">овесть А. С. Пушкина «Барышня- крестьянка» </w:t>
            </w:r>
            <w:r>
              <w:rPr>
                <w:lang w:eastAsia="ru-RU"/>
              </w:rPr>
              <w:t>Образ автора - повествовател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Сценическое переложение прозаического произведения.</w:t>
            </w:r>
            <w:r>
              <w:rPr>
                <w:lang w:val="en-US" w:eastAsia="ru-RU"/>
              </w:rPr>
              <w:t xml:space="preserve"> Авторская </w:t>
            </w:r>
            <w:r>
              <w:rPr>
                <w:lang w:eastAsia="ru-RU"/>
              </w:rPr>
              <w:t xml:space="preserve">и режиссерская </w:t>
            </w:r>
            <w:r>
              <w:rPr>
                <w:lang w:val="en-US" w:eastAsia="ru-RU"/>
              </w:rPr>
              <w:t xml:space="preserve">позиция. </w:t>
            </w:r>
            <w:r>
              <w:rPr>
                <w:lang w:eastAsia="ru-RU"/>
              </w:rPr>
              <w:t>Средства выразительности литературы и театра</w:t>
            </w:r>
            <w:r>
              <w:rPr>
                <w:lang w:val="en-US" w:eastAsia="ru-RU"/>
              </w:rPr>
              <w:t xml:space="preserve">. Написание </w:t>
            </w:r>
            <w:r>
              <w:rPr>
                <w:lang w:eastAsia="ru-RU"/>
              </w:rPr>
              <w:t>рецен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Прочитать </w:t>
            </w:r>
            <w:r>
              <w:rPr>
                <w:lang w:val="en-US" w:eastAsia="ru-RU"/>
              </w:rPr>
              <w:t>повест</w:t>
            </w:r>
            <w:r>
              <w:rPr>
                <w:lang w:eastAsia="ru-RU"/>
              </w:rPr>
              <w:t>ь</w:t>
            </w:r>
            <w:r>
              <w:rPr>
                <w:lang w:val="en-US" w:eastAsia="ru-RU"/>
              </w:rPr>
              <w:t xml:space="preserve"> А. С. Пушкина «Барышня- крестьянка»</w:t>
            </w:r>
            <w:r>
              <w:rPr>
                <w:lang w:eastAsia="ru-RU"/>
              </w:rPr>
              <w:t>, давать характеристику литературному герою, определять авторскую пози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сопоставлять разные виды искусства и средства их выражения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овладевать способностями понимать учебные задачи урока-</w:t>
            </w:r>
            <w:r>
              <w:rPr>
                <w:lang w:eastAsia="ru-RU"/>
              </w:rPr>
              <w:t>экскурсии</w:t>
            </w:r>
            <w:r>
              <w:rPr>
                <w:lang w:val="en-US" w:eastAsia="ru-RU"/>
              </w:rPr>
              <w:t>, оценивать собственные возможности для выполнения учебной задачи; иметь мотивы познавательной деятельности; реализовывать поставленные задачи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осознанно использовать речевые средства для выражения своих чувств и мыслей; владеть устной и письменной речью, навыками совместной деятельности с учителем и сверстни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Давать нравственно-этическую оценку поступкам героев, </w:t>
            </w:r>
            <w:r>
              <w:rPr/>
              <w:t>устойчивый познавательный интерес, потребность в чтени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чинение-реценз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Просмотр театральной постановк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р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ая работа по повести А.С.Пушкина «Барышня – крестьян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заданий контрольной работы с последующей самопроверкой по памятке выполн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проектировать и реализовывать индивидуальный маршрут восполнения проблемных зон в изученных тем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мостоятельно делать выводы, перерабатывать информацию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lang w:eastAsia="ru-RU"/>
              </w:rPr>
              <w:t>уметь планировать алгоритм ответа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уметь формулировать и высказывать свою точку зрения на события и поступки геро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трольная рабо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.С.Пушкин </w:t>
            </w:r>
            <w:r>
              <w:rPr>
                <w:lang w:val="en-US" w:eastAsia="ru-RU"/>
              </w:rPr>
              <w:t xml:space="preserve">«Дубровский». Изображение русского барств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 xml:space="preserve">История создания романа «Дубровский». Герои романа. </w:t>
            </w:r>
            <w:r>
              <w:rPr>
                <w:spacing w:val="-2"/>
              </w:rPr>
              <w:t xml:space="preserve">Картины жизни русского барства. Конфликт двух помещиков. </w:t>
            </w:r>
            <w:r>
              <w:rPr>
                <w:lang w:val="en-US" w:eastAsia="ru-RU"/>
              </w:rPr>
              <w:t>Создание текста на основе личного опыта, на основе прочитан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 </w:t>
            </w:r>
            <w:r>
              <w:rPr>
                <w:lang w:val="en-US" w:eastAsia="ru-RU"/>
              </w:rPr>
              <w:t>истор</w:t>
            </w:r>
            <w:r>
              <w:rPr>
                <w:lang w:eastAsia="ru-RU"/>
              </w:rPr>
              <w:t>ию</w:t>
            </w:r>
            <w:r>
              <w:rPr>
                <w:lang w:val="en-US" w:eastAsia="ru-RU"/>
              </w:rPr>
              <w:t xml:space="preserve"> создания романа «Дубровский</w:t>
            </w:r>
            <w:r>
              <w:rPr>
                <w:lang w:eastAsia="ru-RU"/>
              </w:rPr>
              <w:t xml:space="preserve">», </w:t>
            </w:r>
            <w:r>
              <w:rPr>
                <w:lang w:val="en-US" w:eastAsia="ru-RU"/>
              </w:rPr>
              <w:t xml:space="preserve">литературоведческие термины: </w:t>
            </w:r>
            <w:r>
              <w:rPr>
                <w:i/>
                <w:iCs/>
                <w:lang w:val="en-US" w:eastAsia="ru-RU"/>
              </w:rPr>
              <w:t>роман, композиция, сюжет</w:t>
            </w:r>
            <w:r>
              <w:rPr>
                <w:lang w:val="en-US" w:eastAsia="ru-RU"/>
              </w:rPr>
              <w:t>.</w:t>
            </w:r>
            <w:r>
              <w:rPr>
                <w:spacing w:val="-2"/>
              </w:rPr>
              <w:t xml:space="preserve"> Сравнивать образы главных героев, правильно оценивать поведение герое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tLeast" w:line="2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льзо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ными видами чтения: изучающим, просмотровым, ознакомительны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ерераба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реобра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нформацию из одной формы в другую (составлять план, таблицу, схему)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нализ и синтез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чинно-следственные связи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Расширить словарный запас, ознакомиться с исторической эпохой, показанной в романе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lang w:val="en-US" w:eastAsia="ru-RU"/>
              </w:rPr>
              <w:t xml:space="preserve">организовывать свое рабочее место; </w:t>
            </w:r>
            <w:r>
              <w:rPr/>
              <w:t xml:space="preserve">самостоятельно </w:t>
            </w:r>
            <w:r>
              <w:rPr>
                <w:iCs/>
              </w:rPr>
              <w:t>формулировать</w:t>
            </w:r>
            <w:r>
              <w:rPr/>
              <w:t xml:space="preserve"> проблему (тему) и цели урока; ставить новые цели; </w:t>
            </w:r>
            <w:r>
              <w:rPr>
                <w:lang w:val="en-US" w:eastAsia="ru-RU"/>
              </w:rPr>
              <w:t>оценивать свои достижения на уроке.</w:t>
            </w:r>
          </w:p>
          <w:p>
            <w:pPr>
              <w:pStyle w:val="Text1"/>
              <w:spacing w:lineRule="atLeast" w:line="23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оявлять готовность вести диалог; </w:t>
            </w:r>
            <w:r>
              <w:rPr>
                <w:rStyle w:val="Text"/>
                <w:rFonts w:eastAsia="Arial"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Осознавать</w:t>
              <w:br/>
              <w:t>личностный смысл учения,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 ориентироваться в системе моральных норм и ценностей и присваивать их; реализовывать потребность в самовыражении через слово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, презентация, 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.С.Пушкин </w:t>
            </w:r>
            <w:r>
              <w:rPr>
                <w:lang w:val="en-US" w:eastAsia="ru-RU"/>
              </w:rPr>
              <w:t>«Дубровский». Дубровский-старший</w:t>
              <w:br/>
              <w:t>и Троекуров</w:t>
            </w:r>
            <w:r>
              <w:rPr>
                <w:lang w:eastAsia="ru-RU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исьменный ответ на вопрос </w:t>
            </w:r>
            <w:r>
              <w:rPr>
                <w:lang w:val="en-US" w:eastAsia="ru-RU"/>
              </w:rPr>
              <w:t>«В чем сходство</w:t>
              <w:br/>
              <w:t>и различие характеров Кирилы Троекурова и Андрея Дубровского</w:t>
            </w:r>
            <w:r>
              <w:rPr>
                <w:lang w:eastAsia="ru-RU"/>
              </w:rPr>
              <w:t>?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Протест Владимира Дубровского против беззакония и несправедливости. 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Проблематика произведения. Сюжетные линии романа. Пересказ, выразительное чтение и устное рецензирование выразительного чтения одноклассников. Авторская позиция, своеобразие писательского мастер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spacing w:val="-2"/>
              </w:rPr>
              <w:t xml:space="preserve">Знать: содержание анализируемых глав; уметь: анализировать эпизод как часть целого, объяснять его роль в романе. </w:t>
            </w:r>
            <w:r>
              <w:rPr>
                <w:lang w:eastAsia="ru-RU"/>
              </w:rPr>
              <w:t>Продолжить формировать навыки пересказа и выразительного чтения, уметь составлять с</w:t>
            </w:r>
            <w:r>
              <w:rPr>
                <w:lang w:val="en-US" w:eastAsia="ru-RU"/>
              </w:rPr>
              <w:t>ловесный портрет героя</w:t>
            </w:r>
            <w:r>
              <w:rPr>
                <w:lang w:eastAsia="ru-RU"/>
              </w:rPr>
              <w:t>, формулировать авторскую позиц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риентироваться в учебнике, в тексте художественного произведения; перерабатывать и преобразовывать информацию из одной формы в другую (составлять план, таблицу, схему); излагать содержание прочитанного текста подробно, сжато, выборочно;</w:t>
            </w:r>
          </w:p>
          <w:p>
            <w:pPr>
              <w:pStyle w:val="Text1"/>
              <w:spacing w:lineRule="atLeast" w:line="23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самостоятельно формулировать проблему (тему) и цели урока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Text1"/>
              <w:spacing w:lineRule="atLeast" w:line="23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.</w:t>
            </w:r>
          </w:p>
          <w:p>
            <w:pPr>
              <w:pStyle w:val="Normal"/>
              <w:spacing w:lineRule="atLeast" w:line="23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, ориентация в системе моральных норм и ценностей, их присвоение</w:t>
            </w:r>
          </w:p>
          <w:p>
            <w:pPr>
              <w:pStyle w:val="Normal"/>
              <w:spacing w:lineRule="atLeast" w:line="23"/>
              <w:ind w:left="-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сказ, выразительное чтение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А.С.Пушкин «Дубровский». </w:t>
            </w:r>
            <w:r>
              <w:rPr>
                <w:lang w:val="en-US" w:eastAsia="ru-RU"/>
              </w:rPr>
              <w:t>Бунт крестьян.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Пересказ, выразительное чтение и устное рецензирование выразительного чтения одноклассников. Авторская позиция, своеобразие писательского мастерства.</w:t>
            </w:r>
            <w:r>
              <w:rPr>
                <w:lang w:eastAsia="ru-RU"/>
              </w:rPr>
              <w:t xml:space="preserve"> Характеристика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spacing w:val="-2"/>
              </w:rPr>
            </w:pPr>
            <w:r>
              <w:rPr>
                <w:spacing w:val="-2"/>
              </w:rPr>
              <w:t>Уметь анализировать эпизод как часть целого, объяснять его роль в романе. Научиться аргументировать свою точку зрен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мостоятельно делать выводы, уметь искать и выделять необходим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едложенных текстах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lang w:eastAsia="ru-RU"/>
              </w:rPr>
              <w:t>уметь выполнять учебные действия, планировать алгоритм ответа.</w:t>
            </w:r>
          </w:p>
          <w:p>
            <w:pPr>
              <w:pStyle w:val="Text1"/>
              <w:spacing w:lineRule="atLeast" w:line="23"/>
              <w:ind w:left="3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меть формулировать и высказывать свою точку зрения на события и поступки геро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А.С. Пушкин «Дубровский» Осуждение произвола и деспотизма в пове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spacing w:val="-2"/>
              </w:rPr>
            </w:pPr>
            <w:r>
              <w:rPr>
                <w:spacing w:val="-2"/>
              </w:rPr>
              <w:t>Научиться характеризовать героя пове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3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А.С. Пушкин «Дубровский» Защита чести, независимости личности в пове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и проблема ключевых эпизодов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spacing w:val="-2"/>
              </w:rPr>
            </w:pPr>
            <w:r>
              <w:rPr>
                <w:spacing w:val="-2"/>
              </w:rPr>
              <w:t>Научиться понимать смысл произведения и видеть главно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3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навыков самостоятельной работы по алгоритму выполнения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исьменный ответ на проблемный вопро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lang w:val="en-US" w:eastAsia="ru-RU"/>
              </w:rPr>
              <w:t>Романтическая история любви Владимира и Маши. Авторское отношение к геро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Романтическая история любви Владимира Дубровского и Маши Троекуровой. Определение роли эпизода в канве всего романа. Пересказ. Выразительное чтение, устное рецензирование чтения одноклассников. Работа с текстом, подбор цитат по заданной теме. Своеобразие писательского мастерства. Изобразительно-выразительные средства языка, их художественные функции. Характеристика </w:t>
            </w:r>
            <w:r>
              <w:rPr>
                <w:lang w:eastAsia="ru-RU"/>
              </w:rPr>
              <w:t xml:space="preserve">героев. </w:t>
            </w:r>
            <w:r>
              <w:rPr>
                <w:lang w:val="en-US" w:eastAsia="ru-RU"/>
              </w:rPr>
              <w:t>Презентация собственных иллю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должать формирование навыка анализа </w:t>
            </w:r>
            <w:r>
              <w:rPr>
                <w:lang w:val="en-US" w:eastAsia="ru-RU"/>
              </w:rPr>
              <w:t>отдельного эпизода художественного произведения</w:t>
            </w:r>
            <w:r>
              <w:rPr>
                <w:lang w:eastAsia="ru-RU"/>
              </w:rPr>
              <w:t xml:space="preserve">, пересказа, выразительного чтения по ролям, уметь характеризовать </w:t>
            </w:r>
            <w:r>
              <w:rPr>
                <w:lang w:val="en-US" w:eastAsia="ru-RU"/>
              </w:rPr>
              <w:t>литературного героя</w:t>
            </w:r>
            <w:r>
              <w:rPr>
                <w:lang w:eastAsia="ru-RU"/>
              </w:rPr>
              <w:t xml:space="preserve"> и создавать его с</w:t>
            </w:r>
            <w:r>
              <w:rPr>
                <w:lang w:val="en-US" w:eastAsia="ru-RU"/>
              </w:rPr>
              <w:t>ловесный портр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– 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tLeast" w:line="23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tLeast" w:line="23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tLeast" w:line="23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причинно-следственные связи;</w:t>
            </w:r>
          </w:p>
          <w:p>
            <w:pPr>
              <w:pStyle w:val="Text1"/>
              <w:spacing w:lineRule="atLeast" w:line="23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ind w:left="34" w:hanging="0"/>
              <w:jc w:val="both"/>
              <w:rPr/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овладевать способностями понимать учебные</w:t>
              <w:br/>
              <w:t>задачи урока, оценивать свои</w:t>
              <w:br/>
              <w:t>достижения на уроке.</w:t>
            </w:r>
          </w:p>
          <w:p>
            <w:pPr>
              <w:pStyle w:val="Text1"/>
              <w:spacing w:lineRule="atLeast" w:line="23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 уметь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Text1"/>
              <w:spacing w:lineRule="atLeast" w:line="23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Text1"/>
              <w:spacing w:lineRule="atLeast" w:line="23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tLeast" w:line="23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 формировать устойчивый познавательный интерес к чтению, к ведению диалога с автором текста; потребность в самовыражении через слово.</w:t>
            </w:r>
          </w:p>
          <w:p>
            <w:pPr>
              <w:pStyle w:val="Text1"/>
              <w:spacing w:lineRule="atLeast" w:line="23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ение по ролям, пере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b/>
                <w:lang w:eastAsia="ru-RU"/>
              </w:rPr>
              <w:t xml:space="preserve">Рр </w:t>
            </w:r>
            <w:r>
              <w:rPr>
                <w:lang w:val="en-US" w:eastAsia="ru-RU"/>
              </w:rPr>
              <w:t>Подготовка</w:t>
              <w:br/>
              <w:t xml:space="preserve">к </w:t>
            </w:r>
            <w:r>
              <w:rPr>
                <w:lang w:eastAsia="ru-RU"/>
              </w:rPr>
              <w:t>сочинению</w:t>
            </w:r>
            <w:r>
              <w:rPr>
                <w:lang w:val="en-US" w:eastAsia="ru-RU"/>
              </w:rPr>
              <w:t xml:space="preserve"> по роману А. С. Пушкина «Дубровский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Контроль осво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Роман А. С. Пушкина «Дубровский», его герои. </w:t>
            </w:r>
            <w:r>
              <w:rPr>
                <w:lang w:eastAsia="ru-RU"/>
              </w:rPr>
              <w:t>Тема и проблема. Р</w:t>
            </w:r>
            <w:r>
              <w:rPr>
                <w:lang w:val="en-US" w:eastAsia="ru-RU"/>
              </w:rPr>
              <w:t>ечевое оформление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 xml:space="preserve"> Простой и сложный пла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Продолжить развивать навык написания сочинения на заданную тему, обобщить и отобрать информацию для раскрытия темы, обозначить ключевые проблемы в рамках тем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ориентироваться в тексте художественного произведения, учебнике; отвечать на вопросы учителя; обобщать, делать выводы; находить нужную информацию в тексте произведения, учебнике</w:t>
            </w:r>
            <w:r>
              <w:rPr>
                <w:lang w:eastAsia="ru-RU"/>
              </w:rPr>
              <w:t>, составлять план письменного высказывания</w:t>
            </w:r>
            <w:r>
              <w:rPr>
                <w:lang w:val="en-US" w:eastAsia="ru-RU"/>
              </w:rPr>
              <w:t>.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самостоятельно формулировать проблему (тему) и цели урока; способность к целеполаганию, включая постановку новых целей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 xml:space="preserve"> </w:t>
            </w: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проявлять готовность вести диалог; участвовать в коллективном обсу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tLeast" w:line="23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.</w:t>
            </w:r>
          </w:p>
          <w:p>
            <w:pPr>
              <w:pStyle w:val="Text1"/>
              <w:spacing w:lineRule="atLeast" w:line="23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Сочин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Компьютер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Рр </w:t>
            </w:r>
            <w:r>
              <w:rPr>
                <w:lang w:eastAsia="ru-RU"/>
              </w:rPr>
              <w:t>Сочинение по повести А.С. Пушкина «Дубровски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осво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/>
              <w:t>Написание сочинения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исать сочинение на литературном материале используя план. Анализировать и оценивать результаты своей работы.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ть создавать письменное высказывание на тему, осуществлять выбор и использование выразительных средств языка в соответствии с коммуникативной задачей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чи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М. Ю. Лермонтов. Краткий рассказ о поэте. </w:t>
            </w:r>
            <w:r>
              <w:rPr>
                <w:lang w:eastAsia="ru-RU"/>
              </w:rPr>
              <w:t>Чувство одиночества и тоски в с</w:t>
            </w:r>
            <w:r>
              <w:rPr>
                <w:lang w:val="en-US" w:eastAsia="ru-RU"/>
              </w:rPr>
              <w:t>тихотворении «Тучи». Двусложные и трехсложные размеры стих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Жизнь и творчество</w:t>
              <w:br/>
              <w:t>М. Ю. Лермонтова как великого русского поэта, Различия образов лирического героя и автора</w:t>
              <w:br/>
              <w:t xml:space="preserve">в лирике. Формы выражения авторской позиции в стихотворении. Цит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п</w:t>
            </w:r>
            <w:r>
              <w:rPr>
                <w:lang w:val="en-US" w:eastAsia="ru-RU"/>
              </w:rPr>
              <w:t>роизведения</w:t>
              <w:br/>
              <w:t>М. Ю. Лермонтова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 xml:space="preserve"> факты его биографии. </w:t>
            </w:r>
            <w:r>
              <w:rPr>
                <w:lang w:eastAsia="ru-RU"/>
              </w:rPr>
              <w:t>Знать понятия п</w:t>
            </w:r>
            <w:r>
              <w:rPr>
                <w:lang w:val="en-US" w:eastAsia="ru-RU"/>
              </w:rPr>
              <w:t>оэтическая интонация, олицетворение, эпитет, сравнение, двусложные размеры стиха</w:t>
              <w:br/>
              <w:t>(ямб, хорей)</w:t>
            </w:r>
            <w:r>
              <w:rPr>
                <w:lang w:eastAsia="ru-RU"/>
              </w:rPr>
              <w:t>, понимать и</w:t>
            </w:r>
            <w:r>
              <w:rPr>
                <w:lang w:val="en-US" w:eastAsia="ru-RU"/>
              </w:rPr>
              <w:t xml:space="preserve">зобразительно-выразительные средства языка, их художественные функции. Устный и письменный анализ стихотвор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      </w:r>
          </w:p>
          <w:p>
            <w:pPr>
              <w:pStyle w:val="Text1"/>
              <w:spacing w:lineRule="atLeast" w:line="23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tLeast" w:line="23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ind w:left="34" w:hanging="0"/>
              <w:jc w:val="both"/>
              <w:rPr/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овладевать способностями понимать учебные</w:t>
              <w:br/>
              <w:t>задачи урока, оценивать свои</w:t>
              <w:br/>
              <w:t>достижения на уроке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ind w:left="34" w:hanging="0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владеть умениями произносить монолог,  вести диалог, работать индивидуально и участвовать в работе группы; использовать речевые средства в соответствии с задачей коммуникации для выражения своих чувств и мыслей</w:t>
            </w:r>
            <w:r>
              <w:rPr>
                <w:lang w:eastAsia="ru-RU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зительное чтение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 xml:space="preserve">Учебник, проектор (презентация), раздаточный текстовый материал 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М. Ю. Лермонтов. Стихотворения «Листок», «На севере диком...» Тема красоты и гармонии с миром.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Творчество М. Ю. Лермонтова. Различия образов лирического героя и автора в лирике. Авторская позиция в стихотворении. Изобразительно-выразительные средства языка, их художественные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о</w:t>
            </w:r>
            <w:r>
              <w:rPr>
                <w:lang w:val="en-US" w:eastAsia="ru-RU"/>
              </w:rPr>
              <w:t>сновные понятия и термины: сравнение, поэтическая интонация, антитеза, аллегория, баллада, символ</w:t>
            </w:r>
            <w:r>
              <w:rPr>
                <w:lang w:eastAsia="ru-RU"/>
              </w:rPr>
              <w:t xml:space="preserve">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овладевать способностями понимать учебные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задачи урока, оценивать свои</w:t>
              <w:br/>
              <w:t>достижения на уроке.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ммуникативные: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формлять свои мысли в устной и письменной форме с учётом речевой ситуации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ть перед аудиторией сверстни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tLeast" w:line="23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tLeast" w:line="23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.</w:t>
            </w:r>
          </w:p>
          <w:p>
            <w:pPr>
              <w:pStyle w:val="Text1"/>
              <w:spacing w:lineRule="atLeast" w:line="23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Чтение</w:t>
              <w:br/>
              <w:t>наизусть стихотворения или отрывка</w:t>
              <w:br/>
              <w:t xml:space="preserve">из баллады </w:t>
            </w:r>
            <w:r>
              <w:rPr>
                <w:i/>
                <w:iCs/>
                <w:lang w:val="en-US" w:eastAsia="ru-RU"/>
              </w:rPr>
              <w:t>(по выбору)</w:t>
            </w:r>
            <w:r>
              <w:rPr>
                <w:lang w:val="en-US" w:eastAsia="ru-RU"/>
              </w:rPr>
              <w:t>.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исьменный анализ одного из стихотвор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М. Ю. Лермонтов. Стихотворения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«Утес», «Три пальмы»</w:t>
            </w:r>
            <w:r>
              <w:rPr>
                <w:lang w:eastAsia="ru-RU"/>
              </w:rPr>
              <w:t xml:space="preserve"> Особенности выражения темы одиночеств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характеризовать средства выразительности в стихотворения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3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р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Художественное чтение как вид интерпретации текста. Чтение наизу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shd w:fill="FFFFFF" w:val="clear"/>
              </w:rPr>
            </w:pPr>
            <w:r>
              <w:rPr/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/>
              <w:t>Подбор примеров, иллюстрирующих различные формы выражения авторской позиции в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выразительно читать художественный текст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3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Чтение</w:t>
              <w:br/>
              <w:t>наизусть стихотворения или отрывка</w:t>
              <w:br/>
              <w:t xml:space="preserve">из баллады </w:t>
            </w:r>
            <w:r>
              <w:rPr>
                <w:i/>
                <w:iCs/>
                <w:lang w:val="en-US" w:eastAsia="ru-RU"/>
              </w:rPr>
              <w:t>(по выбору)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И. С. Тургенев. </w:t>
            </w:r>
            <w:r>
              <w:rPr>
                <w:lang w:eastAsia="ru-RU"/>
              </w:rPr>
              <w:t xml:space="preserve">Литературный портрет писателя. </w:t>
            </w:r>
            <w:r>
              <w:rPr>
                <w:lang w:val="en-US" w:eastAsia="ru-RU"/>
              </w:rPr>
              <w:t xml:space="preserve"> «Бежин луг». Сочувственное отношение</w:t>
              <w:br/>
              <w:t>к крестьянским дет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 xml:space="preserve">Жизнь и творчество </w:t>
              <w:br/>
              <w:t xml:space="preserve">И. С. Тургенева </w:t>
            </w:r>
            <w:r>
              <w:rPr>
                <w:lang w:eastAsia="ru-RU"/>
              </w:rPr>
              <w:t xml:space="preserve">– </w:t>
            </w:r>
            <w:r>
              <w:rPr>
                <w:lang w:val="en-US" w:eastAsia="ru-RU"/>
              </w:rPr>
              <w:t>автора «Записок охотника». Мастер портрета. Пересказ с сохранением стиля художественного произведения, с изменением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лица рассказчика. Различия образов автора-повествователя от рассказчика в «Записках охотника».</w:t>
            </w:r>
            <w:r>
              <w:rPr>
                <w:spacing w:val="-15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Составление</w:t>
            </w:r>
            <w:r>
              <w:rPr>
                <w:spacing w:val="-15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 xml:space="preserve">устной и письменной характеристики героя. Презентация и защита собственных иллюстра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ить факты биографии писателя, уметь с</w:t>
            </w:r>
            <w:r>
              <w:rPr>
                <w:lang w:val="en-US" w:eastAsia="ru-RU"/>
              </w:rPr>
              <w:t>озда</w:t>
            </w:r>
            <w:r>
              <w:rPr>
                <w:lang w:eastAsia="ru-RU"/>
              </w:rPr>
              <w:t>вать</w:t>
            </w:r>
            <w:r>
              <w:rPr>
                <w:lang w:val="en-US" w:eastAsia="ru-RU"/>
              </w:rPr>
              <w:t xml:space="preserve"> словесн</w:t>
            </w:r>
            <w:r>
              <w:rPr>
                <w:lang w:eastAsia="ru-RU"/>
              </w:rPr>
              <w:t>ый</w:t>
            </w:r>
            <w:r>
              <w:rPr>
                <w:lang w:val="en-US" w:eastAsia="ru-RU"/>
              </w:rPr>
              <w:t xml:space="preserve"> портрет</w:t>
            </w:r>
            <w:r>
              <w:rPr>
                <w:lang w:eastAsia="ru-RU"/>
              </w:rPr>
              <w:t xml:space="preserve"> героев.</w:t>
            </w:r>
            <w:r>
              <w:rPr>
                <w:lang w:val="en-US" w:eastAsia="ru-RU"/>
              </w:rPr>
              <w:t xml:space="preserve"> Основные понятия и термины: </w:t>
            </w:r>
            <w:r>
              <w:rPr>
                <w:i/>
                <w:iCs/>
                <w:lang w:val="en-US" w:eastAsia="ru-RU"/>
              </w:rPr>
              <w:t>портрет</w:t>
              <w:br/>
              <w:t>в литератур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(прослушанного) текста подробно, сжато, выборочно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овладевать способностями понимать учебные</w:t>
              <w:br/>
              <w:t>задачи урока, оценивать свои</w:t>
              <w:br/>
              <w:t>достижения на уроке.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ладеть умениями произносить монолог,  вести диалог, работать индивидуально и участвовать в работе группы; использовать речевые средства в соответствии с задачей коммуникации для выражения своих чувств и мыслей; формулировать и отстаивать свое мнение; проявлять уважительное отношение к другому мн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Пересказ, иллюстр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Портреты и рассказы мальчиков</w:t>
            </w:r>
            <w:r>
              <w:rPr>
                <w:lang w:val="en-US" w:eastAsia="ru-RU"/>
              </w:rPr>
              <w:t xml:space="preserve"> в рассказе И. С. Тургенева «Бежин 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Составление</w:t>
            </w:r>
            <w:r>
              <w:rPr>
                <w:spacing w:val="-15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устной и письменной характеристик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владеть изученной терминологией по теме, навыками устной монологической реч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навыков самостоятельной работы по алгоритму выполнения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третная характеристик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lang w:val="en-US" w:eastAsia="ru-RU"/>
              </w:rPr>
              <w:t xml:space="preserve">Роль картин природы в рассказе И. С. Тургенева «Бежин луг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Творчество И. С. Тургенева. «Записки охотника». Мастер пейзажа.</w:t>
              <w:br/>
              <w:t>Взаимосвязь человека и природы. Роль пейзажа в произведении. Формы выражения авторской позиции. Авторское отношение к миру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Находить и</w:t>
            </w:r>
            <w:r>
              <w:rPr>
                <w:lang w:val="en-US" w:eastAsia="ru-RU"/>
              </w:rPr>
              <w:t>зобразительно-выразительные средства языка,</w:t>
            </w:r>
            <w:r>
              <w:rPr>
                <w:lang w:eastAsia="ru-RU"/>
              </w:rPr>
              <w:t xml:space="preserve"> понимать</w:t>
            </w:r>
            <w:r>
              <w:rPr>
                <w:lang w:val="en-US" w:eastAsia="ru-RU"/>
              </w:rPr>
              <w:t xml:space="preserve"> их роль в произведении. </w:t>
            </w:r>
            <w:r>
              <w:rPr>
                <w:lang w:eastAsia="ru-RU"/>
              </w:rPr>
              <w:t>Понимать термин «пейзаж» в литературном произве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  <w:r>
              <w:rPr/>
              <w:t xml:space="preserve">– 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владевать способностями понимать учебные задачи урока, оценивать свои достижения на урок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оформлять свои мысли в устной и письменной форме с учётом речевой ситуации; создавать тексты различного типа, стиля, жанра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являть готовность к саморазвит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Выразительное чтение, индивидуальные ответы</w:t>
            </w:r>
          </w:p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слайды репродукций картин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электронного альбома «Словесные и живописные  портреты русских крестьян» (по рассказам из цикла «Записки охотника»). Проек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shd w:fill="FFFFFF" w:val="clear"/>
              </w:rPr>
            </w:pPr>
            <w:r>
              <w:rPr/>
              <w:t>Об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Словесные и живописные  портреты русских крестьян (по рассказам из цикла «Записки охотн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выполнять индивидуальное задание в коллективной проект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Уметь осознавать усвоенный материал, а также качество и уровень усвоения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i/>
                <w:i/>
                <w:iCs/>
                <w:lang w:eastAsia="ru-RU"/>
              </w:rPr>
            </w:pPr>
            <w:r>
              <w:rPr/>
              <w:t>Уметь ставить вопросы, обращаться за помощью, формулировать свои затруд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Электронный альб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 xml:space="preserve">Ф. И. Тютчев. </w:t>
            </w:r>
            <w:r>
              <w:rPr>
                <w:lang w:eastAsia="ru-RU"/>
              </w:rPr>
              <w:t>Литературный портрет поэта</w:t>
            </w:r>
            <w:r>
              <w:rPr>
                <w:lang w:val="en-US" w:eastAsia="ru-RU"/>
              </w:rPr>
              <w:t xml:space="preserve">. Стихотворения «Листья», «Неохотно и несмело...», </w:t>
            </w:r>
            <w:r>
              <w:rPr>
                <w:lang w:eastAsia="ru-RU"/>
              </w:rPr>
              <w:t>Передача сложных состояний природы, отражающих внутренний мир поэ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Жизнь и творчество </w:t>
              <w:br/>
              <w:t xml:space="preserve">Ф. И. Тютчева. Великий русский поэт, круг его друзей и современников. Различие образов лирического героя и автора в лирике. Авторская позиция в стихотворении. Изобразительно- выразительные средства языка, их художественные функции. Словесный портр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Знать: автора и </w:t>
            </w:r>
            <w:r>
              <w:rPr/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>рой», «лирический образ», «эпитет», «метафора», «олицетворение», «строфа» и др.;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  <w:r>
              <w:rPr/>
              <w:t xml:space="preserve">Анализируют объект, выделяя существенные и несущественные признаки. Определяют основную и второстепенную информацию. </w:t>
            </w: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  <w:r>
              <w:rPr/>
              <w:t xml:space="preserve">Самостоятельно формулируют познавательную цель и строят действия в соответствии с ней.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  <w:r>
              <w:rPr/>
              <w:t xml:space="preserve">Адекватно используют речевые средства для дискуссии и аргументации своей позиции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Готовность к выполнению прав и обязанностей ученика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Любовь к Родине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Представление результатов самостоятельной работы. 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зительное чтение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слайды репродукций картин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Ф. И. Тютчев. Стихотворения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«С поляны коршун</w:t>
              <w:br/>
              <w:t>поднялся...»</w:t>
            </w:r>
            <w:r>
              <w:rPr>
                <w:lang w:eastAsia="ru-RU"/>
              </w:rPr>
              <w:t xml:space="preserve"> Противопоставление судеб человека и коршуна: земная обреченность человека.</w:t>
            </w:r>
            <w:r>
              <w:rPr>
                <w:lang w:val="en-US" w:eastAsia="ru-RU"/>
              </w:rPr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spacing w:val="-1"/>
                <w:lang w:val="en-US" w:eastAsia="ru-RU"/>
              </w:rPr>
            </w:pPr>
            <w:r>
              <w:rPr>
                <w:spacing w:val="-1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i/>
                <w:i/>
                <w:iCs/>
                <w:spacing w:val="-1"/>
                <w:lang w:val="en-US" w:eastAsia="ru-RU"/>
              </w:rPr>
            </w:pPr>
            <w:r>
              <w:rPr>
                <w:i/>
                <w:iCs/>
                <w:spacing w:val="-1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/>
            </w:pPr>
            <w:r>
              <w:rPr>
                <w:rFonts w:eastAsia="Times New Roman" w:cs="Times New Roman"/>
              </w:rPr>
              <w:t>А. А. Фет. Рассказ о поэте. Жизнеутверждающее начало в стихотворениях «Ель рукавом мне тропинку завесила…», «Еще майская ночь», «Учись у них – у дуба, у березы…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Биография поэта. Словесный Жизнь и творчество </w:t>
              <w:br/>
              <w:t>А. А. Фета. Анализ поэтического произведения. Авторская позиция в</w:t>
              <w:br/>
              <w:t xml:space="preserve">стихотворении. Изобразительно-выразительные средства языка в лирическом произвед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Продолжить формирование навыка анализа худ.текста. Пейзажная лирика (развитие понятия). Находить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>зобразительно-выразительные средства языка в лирическом произведении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Вносят коррективы и дополнения в составленные планы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Умеют представлять конкретное содержание и сообщать его в письменной и устной форме. Интересуются чужим мнением и высказывают св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 xml:space="preserve">Любовь к родной природе. Чувство гордости за свою страну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зительное чтение наизусть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слайды репродукций картин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аски и звуки в пейзажной лирике А.А.Фе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бенность поэтической речи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Находить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>зобразительно-выразительные средства языка в лирическом произведении</w:t>
            </w:r>
            <w:r>
              <w:rPr>
                <w:lang w:eastAsia="ru-RU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>Формирование навыка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Рр </w:t>
            </w:r>
            <w:r>
              <w:rPr>
                <w:rFonts w:eastAsia="Times New Roman" w:cs="Times New Roman"/>
              </w:rPr>
              <w:t>Выразительное чт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зительное чтение художествен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выразительно читать художественный тек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Умеют выразительно читать текст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/>
              <w:t>Интересуются чужим мнением и высказывают св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>Формирование мотивации к самосовершенствовани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зительное чтение художественного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. А. Некрасов. «Железная дорога». Картины подневольного труд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Н. А. Некрасов – великий русский поэт. Факты из биографии поэта. Главная тема его творчества.</w:t>
            </w:r>
            <w:r>
              <w:rPr>
                <w:spacing w:val="-15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Богатство</w:t>
            </w:r>
            <w:r>
              <w:rPr>
                <w:spacing w:val="-15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и</w:t>
            </w:r>
            <w:r>
              <w:rPr>
                <w:spacing w:val="-15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 xml:space="preserve">своеобразие художественного мира поэта. </w:t>
            </w:r>
            <w:r>
              <w:rPr/>
              <w:t>Значение эпиграфа. Роль пейзажа.</w:t>
            </w:r>
            <w:r>
              <w:rPr>
                <w:lang w:val="en-US" w:eastAsia="ru-RU"/>
              </w:rPr>
              <w:t xml:space="preserve"> </w:t>
            </w:r>
            <w:r>
              <w:rPr/>
              <w:t>Сочетание реалистических и фантастических картин  в стихот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в</w:t>
            </w:r>
            <w:r>
              <w:rPr>
                <w:lang w:val="en-US" w:eastAsia="ru-RU"/>
              </w:rPr>
              <w:t xml:space="preserve">иды рифм, способы рифмовки, </w:t>
            </w:r>
            <w:r>
              <w:rPr>
                <w:lang w:eastAsia="ru-RU"/>
              </w:rPr>
              <w:t xml:space="preserve">определять </w:t>
            </w:r>
            <w:r>
              <w:rPr>
                <w:lang w:val="en-US" w:eastAsia="ru-RU"/>
              </w:rPr>
              <w:t xml:space="preserve">размер стиха. Основные понятия и термины: </w:t>
            </w:r>
            <w:r>
              <w:rPr>
                <w:i/>
                <w:iCs/>
                <w:lang w:val="en-US" w:eastAsia="ru-RU"/>
              </w:rPr>
              <w:t>эпиграф, композиция, пейзаж, звукопись, строфа, риторический 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Выделяют и формулируют проблему. Осознанно и произвольно строят речевые высказывания в устной и письменной форме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Оценивают  достигнутый  результат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Умеют слушать и слышать друг друг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зительное чтение, составление таблицы, определение разме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/>
            </w:pPr>
            <w:r>
              <w:rPr>
                <w:rFonts w:eastAsia="Times New Roman" w:cs="Times New Roman"/>
              </w:rPr>
              <w:t xml:space="preserve">Народ – созидатель духовных и материальных ценностей в стихотворении Н. А. Некрасова «Железная дорога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Н. А. Некрасов – великий русский поэт, мастер поэтического слова. Картины-образы в стихотворении «Железная дорога». </w:t>
            </w:r>
            <w:r>
              <w:rPr/>
              <w:t>Народ – созидатель духовных и материальных ценностей. Мечта поэта о прекрасной поре в жизни народа</w:t>
            </w:r>
            <w:r>
              <w:rPr>
                <w:lang w:val="en-US" w:eastAsia="ru-RU"/>
              </w:rPr>
              <w:t xml:space="preserve"> Народность лирики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Прочитать стихотворение «Железная дорога»,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знать стихотворные размеры (закрепление понятия). Диалог. Строфа (начальные представления). Повторить двусложные размеры стиха. Знать трёхсложные размеры стиха.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Определяют основную и второстепенную информацию. 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Вносят коррективы и дополнения в составленные планы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Адекватно используют речевые средства для дискуссии и аргументации своей пози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ение русского народа как творца и созидат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зительное чтение наизусть, индивидуальные уст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слайды репродукций иллюстраций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Художественное произведение, единство формы и содержания</w:t>
            </w:r>
            <w:r>
              <w:rPr>
                <w:lang w:eastAsia="ru-RU"/>
              </w:rPr>
              <w:t xml:space="preserve">. </w:t>
            </w:r>
            <w:r>
              <w:rPr/>
              <w:t xml:space="preserve">Своеобразие композиции, </w:t>
            </w:r>
            <w:r>
              <w:rPr>
                <w:lang w:val="en-US" w:eastAsia="ru-RU"/>
              </w:rPr>
              <w:t>способы выражения авторской 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spacing w:val="45"/>
                <w:lang w:eastAsia="ru-RU"/>
              </w:rPr>
              <w:t xml:space="preserve">Знать </w:t>
            </w:r>
            <w:r>
              <w:rPr>
                <w:lang w:eastAsia="ru-RU"/>
              </w:rPr>
              <w:t>художественные особенности стихотвор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spacing w:val="45"/>
                <w:lang w:eastAsia="ru-RU"/>
              </w:rPr>
              <w:t xml:space="preserve">Уметь </w:t>
            </w:r>
            <w:r>
              <w:rPr>
                <w:lang w:eastAsia="ru-RU"/>
              </w:rPr>
              <w:t>характеризовать стилистические средства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Выделять элементы композиции стихотворения и понимать значение композиции в выражении авторской иде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Выбирают основания и критерии для сравнения и классификации объектов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Интересуются чужим мнением и высказывают св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личностного смысла учить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Письменный ответ на в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.С. Леск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каз о т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м косом левше и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льной б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е». Изоб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ие русск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 характ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Н. С. Лесков – самобытный русский писатель. Биография писателя. </w:t>
            </w:r>
            <w:r>
              <w:rPr/>
              <w:t>Сказовая форма повествования</w:t>
            </w:r>
            <w:r>
              <w:rPr>
                <w:lang w:val="en-US" w:eastAsia="ru-RU"/>
              </w:rPr>
              <w:t xml:space="preserve"> Своеобразие языка. Изображение русского национального характе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факты биогра</w:t>
              <w:softHyphen/>
              <w:t xml:space="preserve">фии автора, его литерату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»(нача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е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вша»;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уметь связно рас</w:t>
              <w:softHyphen/>
            </w:r>
            <w:r>
              <w:rPr>
                <w:spacing w:val="-1"/>
              </w:rPr>
              <w:t>сказывать о писа</w:t>
              <w:softHyphen/>
              <w:t xml:space="preserve">теле, воссоздавать портрет главного </w:t>
            </w:r>
            <w:r>
              <w:rPr/>
              <w:t>геро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Анализируют объект, выделяя существенные и несущественные признаки. Предвосхищают результат и уровень усвоения (какой будет результат?)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Анализируют объект, выделяя существенные и несущественные признаки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Анализируют объект, выделяя существенные и несущественные призна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>Уважение истории, культурных и исторических памятн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Пересказ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Народ и </w:t>
            </w:r>
            <w:r>
              <w:rPr>
                <w:spacing w:val="-2"/>
              </w:rPr>
              <w:t>власть в сказе о Левш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Царь Николай Павлович, его окружение. Платов и Левша</w:t>
            </w:r>
            <w:r>
              <w:rPr>
                <w:lang w:val="en-US" w:eastAsia="ru-RU"/>
              </w:rPr>
              <w:t xml:space="preserve"> Пересказ текста. Оценка выразительного чтения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 xml:space="preserve">одноклассников. Авторская позиция. Изобразительно-выразительные средства языка, их художественная функция. </w:t>
            </w:r>
            <w:r>
              <w:rPr/>
              <w:t>Лексическая работа с текстом. Комический эффект, создаваемый народной этимологией, игрой слов в сказе.</w:t>
            </w:r>
            <w:r>
              <w:rPr>
                <w:lang w:val="en-US" w:eastAsia="ru-RU"/>
              </w:rPr>
              <w:t>Словесный портрет</w:t>
            </w:r>
            <w:r>
              <w:rPr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spacing w:val="-3"/>
              </w:rPr>
              <w:t xml:space="preserve">Знать содержание </w:t>
            </w:r>
            <w:r>
              <w:rPr/>
              <w:t xml:space="preserve">рассказа; </w:t>
            </w:r>
            <w:r>
              <w:rPr>
                <w:spacing w:val="-1"/>
              </w:rPr>
              <w:t xml:space="preserve">понимать, какое отражение в сказе </w:t>
            </w:r>
            <w:r>
              <w:rPr/>
              <w:t xml:space="preserve">нашла проблема </w:t>
            </w:r>
            <w:r>
              <w:rPr>
                <w:spacing w:val="-1"/>
              </w:rPr>
              <w:t xml:space="preserve">взаимоотношения </w:t>
            </w:r>
            <w:r>
              <w:rPr>
                <w:spacing w:val="-2"/>
              </w:rPr>
              <w:t xml:space="preserve">народа и власти, </w:t>
            </w:r>
            <w:r>
              <w:rPr>
                <w:spacing w:val="-1"/>
              </w:rPr>
              <w:t>уметь объяснять, каково авторское отношение к геро</w:t>
              <w:softHyphen/>
              <w:t xml:space="preserve">ям, роль образа повествователя в </w:t>
            </w:r>
            <w:r>
              <w:rPr/>
              <w:t>сказе</w:t>
            </w:r>
            <w:r>
              <w:rPr>
                <w:spacing w:val="45"/>
                <w:lang w:eastAsia="ru-RU"/>
              </w:rPr>
              <w:t xml:space="preserve"> Уметь </w:t>
            </w:r>
            <w:r>
              <w:rPr>
                <w:lang w:eastAsia="ru-RU"/>
              </w:rPr>
              <w:t>характеризовать идейное содержание произведения; выполнять художественный пересказ эпизодов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rPr>
                <w:lang w:eastAsia="ru-RU"/>
              </w:rPr>
            </w:pPr>
            <w:r>
              <w:rPr>
                <w:lang w:eastAsia="ru-RU"/>
              </w:rPr>
              <w:t>Находить и</w:t>
            </w:r>
            <w:r>
              <w:rPr>
                <w:lang w:val="en-US" w:eastAsia="ru-RU"/>
              </w:rPr>
              <w:t>зобразительно-выразительные средства</w:t>
            </w:r>
            <w:r>
              <w:rPr>
                <w:lang w:eastAsia="ru-RU"/>
              </w:rPr>
              <w:t>, знать их функц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понимать основную и дополнительную информацию текста, воспринятого на слух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Строят логические цепи рассуждений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Принимают познавательную цель, сохраняют ее при выполнении учебных дейст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>любовь и уважение к Отечеству, его языку, культур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увство гордости за свою стран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Опрос, тест, пересказ, 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слайды репродукций иллюстраций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pacing w:val="-4"/>
              </w:rPr>
              <w:t xml:space="preserve">Особенности </w:t>
            </w:r>
            <w:r>
              <w:rPr>
                <w:spacing w:val="-1"/>
              </w:rPr>
              <w:t xml:space="preserve">языка сказа </w:t>
            </w:r>
            <w:r>
              <w:rPr/>
              <w:t>Н. Лескова «Левш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Н. С. Лесков как самобытный русский писатель, его любовь к своему народу и гордость за силу его характера и силу духа. </w:t>
            </w:r>
            <w:r>
              <w:rPr/>
              <w:t>Анализ языка сказа (главы 1,2-</w:t>
            </w:r>
            <w:r>
              <w:rPr>
                <w:spacing w:val="-1"/>
              </w:rPr>
              <w:t>первый и четвер</w:t>
              <w:softHyphen/>
            </w:r>
            <w:r>
              <w:rPr/>
              <w:t xml:space="preserve">тый абзацы): стилизация под </w:t>
            </w:r>
            <w:r>
              <w:rPr>
                <w:spacing w:val="-2"/>
              </w:rPr>
              <w:t xml:space="preserve">народную речь. Как проявляется </w:t>
            </w:r>
            <w:r>
              <w:rPr>
                <w:spacing w:val="-1"/>
              </w:rPr>
              <w:t>позиция автора в стилизованных словах и оборо</w:t>
              <w:softHyphen/>
            </w:r>
            <w:r>
              <w:rPr>
                <w:spacing w:val="-3"/>
              </w:rPr>
              <w:t xml:space="preserve">тах, каламбурных </w:t>
            </w:r>
            <w:r>
              <w:rPr/>
              <w:t xml:space="preserve">по звучанию </w:t>
            </w:r>
            <w:r>
              <w:rPr>
                <w:lang w:val="en-US" w:eastAsia="ru-RU"/>
              </w:rPr>
              <w:t xml:space="preserve">Составление </w:t>
            </w:r>
            <w:r>
              <w:rPr>
                <w:lang w:eastAsia="ru-RU"/>
              </w:rPr>
              <w:t>словаря по ска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spacing w:val="-1"/>
              </w:rPr>
              <w:t>Знать и понимать сходство и   разли</w:t>
              <w:softHyphen/>
              <w:t xml:space="preserve">чия между сказом </w:t>
            </w:r>
            <w:r>
              <w:rPr/>
              <w:t>Лескова и вол</w:t>
              <w:softHyphen/>
            </w:r>
            <w:r>
              <w:rPr>
                <w:spacing w:val="-2"/>
              </w:rPr>
              <w:t xml:space="preserve">шебной народной </w:t>
            </w:r>
            <w:r>
              <w:rPr>
                <w:spacing w:val="-1"/>
              </w:rPr>
              <w:t>сказкой</w:t>
            </w:r>
            <w:r>
              <w:rPr>
                <w:spacing w:val="-2"/>
              </w:rPr>
              <w:t xml:space="preserve">; </w:t>
            </w:r>
            <w:r>
              <w:rPr>
                <w:spacing w:val="-1"/>
              </w:rPr>
              <w:t>понимать роль простонародных и новых каламбур</w:t>
              <w:softHyphen/>
            </w:r>
            <w:r>
              <w:rPr/>
              <w:t>ных слов и оборо</w:t>
              <w:softHyphen/>
              <w:t>тов в сказе, свое</w:t>
              <w:softHyphen/>
            </w:r>
            <w:r>
              <w:rPr>
                <w:spacing w:val="-1"/>
              </w:rPr>
              <w:t>образие его сюже</w:t>
              <w:softHyphen/>
              <w:t xml:space="preserve">та и композиции; уметь выделять </w:t>
            </w:r>
            <w:r>
              <w:rPr>
                <w:spacing w:val="-3"/>
              </w:rPr>
              <w:t xml:space="preserve">приемы сказочного </w:t>
            </w:r>
            <w:r>
              <w:rPr>
                <w:spacing w:val="-1"/>
              </w:rPr>
              <w:t>повествования, оп</w:t>
              <w:softHyphen/>
            </w:r>
            <w:r>
              <w:rPr>
                <w:spacing w:val="-2"/>
              </w:rPr>
              <w:t xml:space="preserve">ределять их роль в </w:t>
            </w:r>
            <w:r>
              <w:rPr/>
              <w:t>произвед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формулировать собственное мнение и позицию, аргументировать её и координировать её с позициями партнёров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rStyle w:val="Text"/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Творческая работа (составить словар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. С. Лесков «Человек на часах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lang w:val="en-US" w:eastAsia="ru-RU"/>
              </w:rPr>
              <w:t xml:space="preserve">Жизнь и творчество </w:t>
              <w:br/>
              <w:t xml:space="preserve">Н. С. Лескова. Рассказ «Человек на часах». Проблематика, идейное содержание. Авторская позиция. Устные ответы на вопросы с использованием ци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и соде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ание рассказ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й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анекдот», «па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с»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spacing w:val="-2"/>
              </w:rPr>
              <w:t xml:space="preserve">Понимать </w:t>
            </w:r>
            <w:r>
              <w:rPr>
                <w:spacing w:val="-1"/>
              </w:rPr>
              <w:t>идею расска</w:t>
              <w:softHyphen/>
              <w:t>за, авторское от</w:t>
              <w:softHyphen/>
            </w:r>
            <w:r>
              <w:rPr>
                <w:spacing w:val="-2"/>
              </w:rPr>
              <w:t xml:space="preserve">ношение к герою; </w:t>
            </w:r>
            <w:r>
              <w:rPr>
                <w:spacing w:val="-1"/>
              </w:rPr>
              <w:t xml:space="preserve">уметь оценивать </w:t>
            </w:r>
            <w:r>
              <w:rPr>
                <w:spacing w:val="-2"/>
              </w:rPr>
              <w:t>поступки героев.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сознавать смысл</w:t>
            </w:r>
            <w:r>
              <w:rPr>
                <w:lang w:val="en-US" w:eastAsia="ru-RU"/>
              </w:rPr>
              <w:t xml:space="preserve"> поняти</w:t>
            </w:r>
            <w:r>
              <w:rPr>
                <w:lang w:eastAsia="ru-RU"/>
              </w:rPr>
              <w:t>й</w:t>
            </w:r>
            <w:r>
              <w:rPr>
                <w:lang w:val="en-US" w:eastAsia="ru-RU"/>
              </w:rPr>
              <w:t xml:space="preserve"> </w:t>
            </w:r>
            <w:r>
              <w:rPr>
                <w:i/>
                <w:iCs/>
                <w:lang w:val="en-US" w:eastAsia="ru-RU"/>
              </w:rPr>
              <w:t>честь</w:t>
            </w:r>
            <w:r>
              <w:rPr>
                <w:i/>
                <w:iCs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сострадание,  искушение, гуманизм, гуманность, иро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причинно-следственные связи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(прослушанного) текста подробно, сжато, выборочно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формулировать проблему (тему) и цели урока; способность к целеполаганию, включая постановку новых целей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 диалоге с учителем вырабатывать критерии оценки и определять степень успешности своей работы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формулировать собственное мнение и позицию, аргументировать её и координировать её с позициями партнёров при выработке общего решения в совместной деятельн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– </w:t>
            </w:r>
            <w:r>
              <w:rPr/>
              <w:t>слушать и слышать других, пытаться принимать ину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Письменный ответ на в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, 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р</w:t>
            </w:r>
          </w:p>
          <w:p>
            <w:pPr>
              <w:pStyle w:val="ParagraphStyle"/>
              <w:spacing w:lineRule="atLeast" w:line="23"/>
              <w:jc w:val="both"/>
              <w:rPr/>
            </w:pPr>
            <w:r>
              <w:rPr>
                <w:rFonts w:eastAsia="Times New Roman" w:cs="Times New Roman"/>
              </w:rPr>
              <w:t>Подготовка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к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сочинению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«Лучшие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качества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русского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народа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в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стихотворении Н. А. Некрасова “Железная дорога”</w:t>
            </w:r>
            <w:r>
              <w:rPr>
                <w:rFonts w:eastAsia="Times New Roman" w:cs="Times New Roman"/>
                <w:spacing w:val="-15"/>
              </w:rPr>
              <w:t xml:space="preserve"> и в </w:t>
            </w:r>
            <w:r>
              <w:rPr>
                <w:rFonts w:eastAsia="Times New Roman" w:cs="Times New Roman"/>
              </w:rPr>
              <w:t xml:space="preserve">сказе </w:t>
            </w:r>
            <w:r>
              <w:rPr>
                <w:rFonts w:eastAsia="Times New Roman" w:cs="Times New Roman"/>
                <w:spacing w:val="-15"/>
              </w:rPr>
              <w:t xml:space="preserve">Н. С. </w:t>
            </w:r>
            <w:r>
              <w:rPr>
                <w:rFonts w:eastAsia="Times New Roman" w:cs="Times New Roman"/>
              </w:rPr>
              <w:t>Лескова “Левша”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Обобщение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lang w:val="en-US" w:eastAsia="ru-RU"/>
              </w:rPr>
              <w:t xml:space="preserve">Н. А. Некрасов и </w:t>
              <w:br/>
              <w:t xml:space="preserve">Н. С. Лесков – великие русские писатели. Проблематика произведений. Авторская позиция в стихотворении и в прозаическом произведении. Своеобразие писательского мастерства, стили писателей. Художественно значимые изобразительно-выразительные средства языка, их художественные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олжать формирование навыка у</w:t>
            </w:r>
            <w:r>
              <w:rPr>
                <w:lang w:val="en-US" w:eastAsia="ru-RU"/>
              </w:rPr>
              <w:t>стн</w:t>
            </w:r>
            <w:r>
              <w:rPr>
                <w:lang w:eastAsia="ru-RU"/>
              </w:rPr>
              <w:t>ого</w:t>
            </w:r>
            <w:r>
              <w:rPr>
                <w:lang w:val="en-US" w:eastAsia="ru-RU"/>
              </w:rPr>
              <w:t xml:space="preserve"> и письменн</w:t>
            </w:r>
            <w:r>
              <w:rPr>
                <w:lang w:eastAsia="ru-RU"/>
              </w:rPr>
              <w:t xml:space="preserve">ого </w:t>
            </w:r>
            <w:r>
              <w:rPr>
                <w:lang w:val="en-US" w:eastAsia="ru-RU"/>
              </w:rPr>
              <w:t>анализ</w:t>
            </w:r>
            <w:r>
              <w:rPr>
                <w:lang w:eastAsia="ru-RU"/>
              </w:rPr>
              <w:t>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роизведений</w:t>
            </w:r>
            <w:r>
              <w:rPr>
                <w:lang w:val="en-US" w:eastAsia="ru-RU"/>
              </w:rPr>
              <w:t xml:space="preserve">. </w:t>
            </w:r>
            <w:r>
              <w:rPr>
                <w:lang w:eastAsia="ru-RU"/>
              </w:rPr>
              <w:t>О</w:t>
            </w:r>
            <w:r>
              <w:rPr>
                <w:lang w:val="en-US" w:eastAsia="ru-RU"/>
              </w:rPr>
              <w:t>сновные понятия</w:t>
              <w:br/>
              <w:t xml:space="preserve">и термины: </w:t>
            </w:r>
            <w:r>
              <w:rPr>
                <w:i/>
                <w:iCs/>
                <w:lang w:val="en-US" w:eastAsia="ru-RU"/>
              </w:rPr>
              <w:t>сравнительная характер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Структурируют зна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Оценивают  достигнутый  результат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Умеют создавать связный тек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ind w:left="-90" w:right="-120" w:hanging="0"/>
              <w:jc w:val="both"/>
              <w:rPr/>
            </w:pPr>
            <w:r>
              <w:rPr/>
              <w:t>Освоение личностного смысла учить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Сочин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П. Чехов. «Тонкий и толстый».  Речь героев рассказа. Юмористическая ситуац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lang w:val="en-US" w:eastAsia="ru-RU"/>
              </w:rPr>
              <w:t xml:space="preserve">Жизнь и творчество </w:t>
              <w:br/>
              <w:t xml:space="preserve">А. П. Чехова. Выдающийся русский писатель, факты его биографии. Анализ текста. Речь героев как источник юмора. Юмористическая ситуация. Роль художественной детали в тексте. Виды переска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Знать факты биографии писателя, содержание рассказа, определение понятий «юмор», «художественная деталь», «антоним»; понимать: смысл названия рассказа; уметь делать наблюдения над речью героев, внешним обликом, поведением, выделяя художественные детали описания.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Выделяют обобщенный смысл и формальную структуру задачи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Умеют выводить следствия из имеющихся в условии задачи данных.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3"/>
              <w:ind w:right="-120" w:hanging="0"/>
              <w:jc w:val="both"/>
              <w:rPr/>
            </w:pPr>
            <w:r>
              <w:rPr/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spacing w:lineRule="atLeast" w:line="23"/>
              <w:ind w:right="-120" w:hanging="0"/>
              <w:jc w:val="both"/>
              <w:rPr/>
            </w:pPr>
            <w:r>
              <w:rPr/>
              <w:t xml:space="preserve">, регулируют весь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Обменивают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Умеют (или развивают способность) брать на себя инициативу в организации совместного действия.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ос, пере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слайды репродукций иллюстраций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облачение лицемерия в рассказе А.П. Чехова «Толстый и тонкий» Роль художественной детал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Речь героев как источник юмора. Юмористическая ситуация. Роль художественной детали в тексте. Виды пере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/>
              <w:t>Уметь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казы А. П. Чехова. «Среди героев Антоши Чехонт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Обобщение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lang w:val="en-US" w:eastAsia="ru-RU"/>
              </w:rPr>
              <w:t xml:space="preserve">А. П. Чехов – выдающийся русский писатель. Особенности писательского мастерства. Мастер юмористического расска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Знать: содержание рассказов, закрепить определение понятий «юмор», «сатира»; понимать: смысл названия рассказа; уметь: сопоставлять расска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Выбирают, сопоставляют и обосновывают способы решения задачи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Составляют план и последовательность действий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Умеют (или развивают способность) с помощью вопросов добывать недостающую информац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Ответы на вопросы, проверочная рабо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Тексты произведений, иллюстрации учащихс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над проектом «Родная природа в стихотворениях русских поэтов XIX ве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Поэзия XIX века. Факты биографии поэтов Я. Полонского, Е. Баратынского, А. Толстого. Проект и его защита. Выразительность образов родной природы в пейзажной лирике. Настроения, чувства поэтов. Способы создания образов. Устный и письменный анализ стихотвор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spacing w:val="-1"/>
              </w:rPr>
              <w:t>Знать: определе</w:t>
              <w:softHyphen/>
              <w:t>ние понятий «эпи</w:t>
              <w:softHyphen/>
            </w:r>
            <w:r>
              <w:rPr>
                <w:spacing w:val="-2"/>
              </w:rPr>
              <w:t xml:space="preserve">тет», «метафора» «олицетворение», </w:t>
            </w:r>
            <w:r>
              <w:rPr>
                <w:spacing w:val="-4"/>
              </w:rPr>
              <w:t>«инверсия», «инто</w:t>
            </w:r>
            <w:r>
              <w:rPr>
                <w:spacing w:val="-3"/>
              </w:rPr>
              <w:t>нация конца пред</w:t>
              <w:softHyphen/>
            </w:r>
            <w:r>
              <w:rPr/>
              <w:t>ложения» и их роль в тексте; понимать, что через</w:t>
            </w:r>
            <w:r>
              <w:rPr>
                <w:spacing w:val="-1"/>
              </w:rPr>
              <w:t xml:space="preserve"> картины приро</w:t>
              <w:softHyphen/>
            </w:r>
            <w:r>
              <w:rPr>
                <w:spacing w:val="-3"/>
              </w:rPr>
              <w:t xml:space="preserve">ды автор передает душевное </w:t>
            </w:r>
            <w:r>
              <w:rPr/>
              <w:t>состояние челове</w:t>
            </w:r>
            <w:r>
              <w:rPr>
                <w:spacing w:val="-1"/>
              </w:rPr>
              <w:t>ка, воспринимаю</w:t>
              <w:softHyphen/>
            </w:r>
            <w:r>
              <w:rPr/>
              <w:t xml:space="preserve">щего её; </w:t>
            </w:r>
            <w:r>
              <w:rPr>
                <w:spacing w:val="-3"/>
              </w:rPr>
              <w:t xml:space="preserve">выразительно </w:t>
            </w:r>
            <w:r>
              <w:rPr>
                <w:spacing w:val="-1"/>
              </w:rPr>
              <w:t xml:space="preserve">читать, передавая </w:t>
            </w:r>
            <w:r>
              <w:rPr>
                <w:spacing w:val="-3"/>
              </w:rPr>
              <w:t>интонационно сме</w:t>
              <w:softHyphen/>
            </w:r>
            <w:r>
              <w:rPr/>
              <w:t>ну чувств, на</w:t>
              <w:softHyphen/>
            </w:r>
            <w:r>
              <w:rPr>
                <w:spacing w:val="-1"/>
              </w:rPr>
              <w:t>строени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Оценивают достигнутый  результат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устанавливать и сравнивать разные точки зрения прежде, чем принимать решения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– </w:t>
            </w:r>
            <w:r>
              <w:rPr/>
              <w:t>выступать перед аудиторией сверстнико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autoSpaceDE w:val="false"/>
              <w:spacing w:lineRule="atLeast" w:line="23"/>
              <w:ind w:left="-8" w:hanging="0"/>
              <w:jc w:val="both"/>
              <w:rPr/>
            </w:pPr>
            <w:r>
              <w:rPr/>
              <w:t xml:space="preserve">любовь к родной природе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Презентация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 xml:space="preserve">Иллюстрации учащихся 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щита проекта «Родная природа в стихотворениях русских поэтов XIX 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spacing w:val="-1"/>
                <w:lang w:val="en-US" w:eastAsia="ru-RU"/>
              </w:rPr>
            </w:pPr>
            <w:r>
              <w:rPr>
                <w:spacing w:val="-1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i/>
                <w:i/>
                <w:iCs/>
                <w:spacing w:val="-1"/>
                <w:lang w:val="en-US" w:eastAsia="ru-RU"/>
              </w:rPr>
            </w:pPr>
            <w:r>
              <w:rPr>
                <w:i/>
                <w:iCs/>
                <w:spacing w:val="-1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Презентация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. И. Куприн. Рождественский рассказ «Чудесный доктор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Жизнь</w:t>
              <w:br/>
              <w:t xml:space="preserve">и творчество А. И. Куприна. Рассказ А. И. Куприна «Чудесный доктор», его проблематика. </w:t>
            </w:r>
            <w:r>
              <w:rPr/>
              <w:t>Реальная основа и содержание рассказа.</w:t>
            </w:r>
            <w:r>
              <w:rPr>
                <w:lang w:val="en-US" w:eastAsia="ru-RU"/>
              </w:rPr>
              <w:t xml:space="preserve"> Герои произведения, жанровые особенности рождественского рассказа. Различия образов рассказчика и автора в произведении. Анализ форм выражения авторской позиции.  Словесный портрет.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Знать факты биографии автора, его рассказ. </w:t>
            </w:r>
            <w:r>
              <w:rPr>
                <w:i/>
                <w:iCs/>
                <w:lang w:eastAsia="ru-RU"/>
              </w:rPr>
              <w:t xml:space="preserve">Различать </w:t>
            </w:r>
            <w:r>
              <w:rPr>
                <w:lang w:val="en-US" w:eastAsia="ru-RU"/>
              </w:rPr>
              <w:t>образ</w:t>
            </w:r>
            <w:r>
              <w:rPr>
                <w:lang w:eastAsia="ru-RU"/>
              </w:rPr>
              <w:t xml:space="preserve">ы </w:t>
            </w:r>
            <w:r>
              <w:rPr>
                <w:lang w:val="en-US" w:eastAsia="ru-RU"/>
              </w:rPr>
              <w:t>рассказчика и автора в произведении. Основные понятия и</w:t>
              <w:br/>
              <w:t xml:space="preserve">термины: </w:t>
            </w:r>
            <w:r>
              <w:rPr>
                <w:i/>
                <w:iCs/>
                <w:lang w:val="en-US" w:eastAsia="ru-RU"/>
              </w:rPr>
              <w:t>рождественский рассказ</w:t>
            </w:r>
            <w:r>
              <w:rPr>
                <w:i/>
                <w:iCs/>
                <w:lang w:eastAsia="ru-RU"/>
              </w:rPr>
              <w:t xml:space="preserve">. </w:t>
            </w:r>
            <w:r>
              <w:rPr>
                <w:lang w:eastAsia="ru-RU"/>
              </w:rPr>
              <w:t>Уметь находить детали, характеризующие художественное простран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Анализируют условия и требования задачи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Умеют выбирать обобщенные стратегии решения задачи.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Осознают качество и уровень усвоения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Учатся принимать решение и реализовывать его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Проявляют внимание к личности другого.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Работа с текстом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, 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. И. Куприн «Чудесный доктор». Образ главного героя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А. И. Куприн – талантливый русский писатель. Своеобразие стиля писателя. Личность Н. И. Пирогова – ученого, врача, педагога и просто отзывчивого человека. Судьба героев, проблема гуманного отношения</w:t>
              <w:br/>
              <w:t>к личности. Рождественский рассказ как жанр, его особ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Знать жанр р</w:t>
            </w:r>
            <w:r>
              <w:rPr>
                <w:lang w:val="en-US" w:eastAsia="ru-RU"/>
              </w:rPr>
              <w:t>ождественск</w:t>
            </w:r>
            <w:r>
              <w:rPr>
                <w:lang w:eastAsia="ru-RU"/>
              </w:rPr>
              <w:t>ого</w:t>
            </w:r>
            <w:r>
              <w:rPr>
                <w:lang w:val="en-US" w:eastAsia="ru-RU"/>
              </w:rPr>
              <w:t xml:space="preserve"> рассказ</w:t>
            </w:r>
            <w:r>
              <w:rPr>
                <w:lang w:eastAsia="ru-RU"/>
              </w:rPr>
              <w:t>а</w:t>
            </w:r>
            <w:r>
              <w:rPr>
                <w:lang w:val="en-US" w:eastAsia="ru-RU"/>
              </w:rPr>
              <w:t>, его особенности.</w:t>
            </w:r>
            <w:r>
              <w:rPr>
                <w:lang w:eastAsia="ru-RU"/>
              </w:rPr>
              <w:t xml:space="preserve"> Уметь составлять характеристику героя, находить текстовые детали и понимать их роль в создании образов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tLeast" w:line="23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1"/>
              <w:spacing w:lineRule="atLeast" w:line="23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понимать основную и дополнительную информацию текста, воспринятого на слух;</w:t>
            </w:r>
          </w:p>
          <w:p>
            <w:pPr>
              <w:pStyle w:val="Text1"/>
              <w:spacing w:lineRule="atLeast" w:line="23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tLeast" w:line="23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tLeast" w:line="23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ind w:left="-7" w:hanging="0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формулировать проблему (тему) и цели урока; способность к целеполаганию, включая постановку новых целей;</w:t>
            </w:r>
          </w:p>
          <w:p>
            <w:pPr>
              <w:pStyle w:val="Text1"/>
              <w:spacing w:lineRule="atLeast" w:line="23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tLeast" w:line="23"/>
              <w:ind w:left="-7" w:hanging="0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left="-7"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ознавать важность коммуникативных умений в жизни человека;</w:t>
            </w:r>
          </w:p>
          <w:p>
            <w:pPr>
              <w:pStyle w:val="Text1"/>
              <w:spacing w:lineRule="atLeast" w:line="23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ind w:left="-7" w:hanging="0"/>
              <w:jc w:val="both"/>
              <w:rPr>
                <w:lang w:eastAsia="ru-RU"/>
              </w:rPr>
            </w:pPr>
            <w:r>
              <w:rPr/>
              <w:t xml:space="preserve">– </w:t>
            </w:r>
            <w:r>
              <w:rPr/>
              <w:t>слушать и слышать других, пытаться принимать иную точку зр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Пересказ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раздаточный материал для заполнени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И. Куприн «Чудесный доктор». Тема служения людя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Проблематика произве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-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П. Платонов. «Неизвестный цветок». Прекрасное вокруг н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Жизнь и творчество </w:t>
              <w:br/>
              <w:t>А. П. Платонова – писателя, «опережающего время». Взаимосвязь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 xml:space="preserve">человека и природы. Признаки жанра сказки-были. Анализ текста. Позиция автора в произведении. Гуманное отношение к человеку и прир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spacing w:val="-5"/>
              </w:rPr>
              <w:t>Знать автора, фак</w:t>
            </w:r>
            <w:r>
              <w:rPr>
                <w:spacing w:val="-7"/>
              </w:rPr>
              <w:t>ты его жизни и творческой деятельности, историю созда</w:t>
            </w:r>
            <w:r>
              <w:rPr>
                <w:spacing w:val="-8"/>
              </w:rPr>
              <w:t xml:space="preserve">ния сказки-были; </w:t>
            </w:r>
            <w:r>
              <w:rPr>
                <w:spacing w:val="-3"/>
              </w:rPr>
              <w:t xml:space="preserve">понимать: почему </w:t>
            </w:r>
            <w:r>
              <w:rPr>
                <w:spacing w:val="-2"/>
              </w:rPr>
              <w:t xml:space="preserve">автор назвал свое </w:t>
            </w:r>
            <w:r>
              <w:rPr>
                <w:spacing w:val="-3"/>
              </w:rPr>
              <w:t>произведение сказ</w:t>
              <w:softHyphen/>
            </w:r>
            <w:r>
              <w:rPr/>
              <w:t xml:space="preserve">кой-былью, чем </w:t>
            </w:r>
            <w:r>
              <w:rPr>
                <w:spacing w:val="-1"/>
              </w:rPr>
              <w:t>сказка Платонова отличается от на</w:t>
              <w:softHyphen/>
              <w:t xml:space="preserve">родных сказок; уметь отмечать </w:t>
            </w:r>
            <w:r>
              <w:rPr/>
              <w:t>сказочные и реаль</w:t>
              <w:softHyphen/>
            </w:r>
            <w:r>
              <w:rPr>
                <w:spacing w:val="-1"/>
              </w:rPr>
              <w:t>ные моменты пове</w:t>
              <w:softHyphen/>
            </w:r>
            <w:r>
              <w:rPr/>
              <w:t>ств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формулировать проблему (тему) и цели урока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Пересказ, составление таблиц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/>
            </w:pPr>
            <w:r>
              <w:rPr>
                <w:rFonts w:eastAsia="Times New Roman" w:cs="Times New Roman"/>
              </w:rPr>
              <w:t>«Ни на кого не похожие» герои А. П. Платонова (по рассказам «Цветок на земле» и «Железная старуха»).</w:t>
            </w:r>
          </w:p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служения людя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Обобщение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А. П. Платонов – писатель-философ, самобытный мастер слова. Решение поставленных в рассказах проблем. Своеобразие писательского мастерства. Нравственная оценка героев и их поступ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Знать произведения автора. Формулировать проблему, поднятую автором худож. текста. Составлять характеристику геро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формулировать проблему (тему) и цели урока; способность к целеполаганию, включая постановку новых целей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договариваться и приходить к общему решению в совместной деятельн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– </w:t>
            </w:r>
            <w:r>
              <w:rPr/>
              <w:t>высказывать и обосновывать сво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Индивидуальные ответы, письменный ответ на в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, раздаточный материал для заполнени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. С. Грин. «Алые паруса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Феерия А. С. Грина «Алые паруса», ее герои. Представление о жанре феерии. Своеобразие писательского мастерства.  Создание портрета</w:t>
              <w:br/>
              <w:t>на основе личных впечатлений и пол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Знать: автора, </w:t>
            </w:r>
            <w:r>
              <w:rPr>
                <w:spacing w:val="-2"/>
              </w:rPr>
              <w:t>факты его биогра</w:t>
            </w:r>
            <w:r>
              <w:rPr>
                <w:spacing w:val="-3"/>
              </w:rPr>
              <w:t xml:space="preserve">фии, творческой </w:t>
            </w:r>
            <w:r>
              <w:rPr>
                <w:spacing w:val="-2"/>
              </w:rPr>
              <w:t>деятельности; объ</w:t>
            </w:r>
            <w:r>
              <w:rPr>
                <w:spacing w:val="-3"/>
              </w:rPr>
              <w:t>яснять смысл поня</w:t>
            </w:r>
            <w:r>
              <w:rPr/>
              <w:t xml:space="preserve">тия «феерия»; </w:t>
            </w:r>
            <w:r>
              <w:rPr>
                <w:spacing w:val="-1"/>
              </w:rPr>
              <w:t>находить в ро</w:t>
              <w:softHyphen/>
              <w:t>мане элементы фанта</w:t>
              <w:softHyphen/>
            </w:r>
            <w:r>
              <w:rPr/>
              <w:t>стики, образы-</w:t>
            </w:r>
            <w:r>
              <w:rPr>
                <w:spacing w:val="-1"/>
              </w:rPr>
              <w:t>символы; анализи</w:t>
              <w:softHyphen/>
            </w:r>
            <w:r>
              <w:rPr>
                <w:spacing w:val="-2"/>
              </w:rPr>
              <w:t xml:space="preserve">ровать авторский </w:t>
            </w:r>
            <w:r>
              <w:rPr>
                <w:spacing w:val="-1"/>
              </w:rPr>
              <w:t xml:space="preserve">стиль, отмечая его </w:t>
            </w:r>
            <w:r>
              <w:rPr>
                <w:spacing w:val="-3"/>
              </w:rPr>
              <w:t>ритмичность, музы</w:t>
              <w:softHyphen/>
            </w:r>
            <w:r>
              <w:rPr>
                <w:spacing w:val="-1"/>
              </w:rPr>
              <w:t xml:space="preserve">кальность, обилие </w:t>
            </w:r>
            <w:r>
              <w:rPr>
                <w:spacing w:val="-3"/>
              </w:rPr>
              <w:t xml:space="preserve">эпитетов, метафор, </w:t>
            </w:r>
            <w:r>
              <w:rPr>
                <w:spacing w:val="-2"/>
              </w:rPr>
              <w:t>сравнений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Анализировать условия и требования задачи.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Осознают качество и уровень усвоения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Учатся принимать решение и реализовывать его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Проявляют внимание к личности другого.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Пересказ, работа с текстом, составление таблиц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.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М.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Симонов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«Ты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помнишь,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Алеша,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дороги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  <w:r>
              <w:rPr>
                <w:rFonts w:eastAsia="Times New Roman" w:cs="Times New Roman"/>
              </w:rPr>
              <w:t>Смоленщины…». Солдатские будни в стихотворениях о войне.</w:t>
            </w:r>
            <w:r>
              <w:rPr>
                <w:rFonts w:eastAsia="Times New Roman" w:cs="Times New Roman"/>
                <w:spacing w:val="-15"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Жизнь и творчество </w:t>
              <w:br/>
              <w:t xml:space="preserve">К. М. Симонова и </w:t>
              <w:br/>
              <w:t>Д. С. Самойлова как поэтов, участвовавших в Великой Отечественной войне, правдиво, честно и проникновенно рассказывающих о войне. Чувство скорбной памяти о тех, кто не вернулся с поля боя, патриотизма и гордости за наш героический народ, который отстоял свою Родину, ее независимость. Анализ лирического</w:t>
              <w:br/>
              <w:t>стихотво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Знать: авторов стихотворений, </w:t>
            </w:r>
            <w:r>
              <w:rPr>
                <w:spacing w:val="-1"/>
              </w:rPr>
              <w:t>факты их биогра</w:t>
              <w:softHyphen/>
              <w:t xml:space="preserve">фии, творческой </w:t>
            </w:r>
            <w:r>
              <w:rPr/>
              <w:t xml:space="preserve">деятельности; </w:t>
            </w:r>
            <w:r>
              <w:rPr>
                <w:spacing w:val="-1"/>
              </w:rPr>
              <w:t>понимать, о каких событиях расска</w:t>
              <w:softHyphen/>
              <w:t>зывают стихотво</w:t>
              <w:softHyphen/>
            </w:r>
            <w:r>
              <w:rPr/>
              <w:t>рения, какими чув</w:t>
              <w:softHyphen/>
            </w:r>
            <w:r>
              <w:rPr>
                <w:spacing w:val="-1"/>
              </w:rPr>
              <w:t>ствами   проникну</w:t>
              <w:softHyphen/>
            </w:r>
            <w:r>
              <w:rPr>
                <w:spacing w:val="-2"/>
              </w:rPr>
              <w:t xml:space="preserve">ты произведения </w:t>
            </w:r>
            <w:r>
              <w:rPr/>
              <w:t xml:space="preserve">поэтов-фронтовиков; </w:t>
            </w:r>
            <w:r>
              <w:rPr>
                <w:spacing w:val="-3"/>
              </w:rPr>
              <w:t>уметь выразитель</w:t>
              <w:softHyphen/>
            </w:r>
            <w:r>
              <w:rPr>
                <w:spacing w:val="-1"/>
              </w:rPr>
              <w:t>но читать, переда</w:t>
              <w:softHyphen/>
            </w:r>
            <w:r>
              <w:rPr>
                <w:spacing w:val="-2"/>
              </w:rPr>
              <w:t xml:space="preserve">вая при помощи </w:t>
            </w:r>
            <w:r>
              <w:rPr/>
              <w:t>интонации слож</w:t>
              <w:softHyphen/>
              <w:t xml:space="preserve">ную гамму чувств - </w:t>
            </w:r>
            <w:r>
              <w:rPr>
                <w:spacing w:val="-1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/>
              <w:t>Родин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tLeast" w:line="23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1"/>
              <w:spacing w:lineRule="atLeast" w:line="23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понимать основную и дополнительную информацию текста, воспринятого на слух;</w:t>
            </w:r>
          </w:p>
          <w:p>
            <w:pPr>
              <w:pStyle w:val="Text1"/>
              <w:spacing w:lineRule="atLeast" w:line="23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tLeast" w:line="23"/>
              <w:ind w:left="-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ind w:left="-7" w:hanging="0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ind w:left="-7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мостоятельно составлять план решения учебной проблемы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ind w:left="-7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3"/>
              <w:ind w:left="-7" w:hanging="0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 адекватные языковые средства для отображения своих чувств.;</w:t>
            </w:r>
          </w:p>
          <w:p>
            <w:pPr>
              <w:pStyle w:val="Text1"/>
              <w:spacing w:lineRule="atLeast" w:line="23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ть перед аудиторией сверстников с сообщениями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ind w:left="-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Выразительное чтение, индивидуальные сооб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, материалы фонохрестоматии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. С. Самойлов «Сороковые». Любовь к Родине в годы военных испыта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-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Выразительное чтение, индивидуальные сооб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раз Синявинских высот в военной лирике 20 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Поэты Давид Самойлов, Александр Межиров, </w:t>
            </w:r>
            <w:r>
              <w:rPr/>
              <w:t>Михаил Светлов. Военная биография поэтов, связанная с Синявинскими высотами. Отображение этих фактов в образной системе военной лирики поэ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Получить представление о личности и творчестве поэтов, понимать неразрывную связь биографии военных поэтов с их творчеством, чувствовать трагизм поэтической интон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словарями, справочниками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ить знания по истории родного кра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вать вопросы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– </w:t>
            </w:r>
            <w:r>
              <w:rPr/>
              <w:t>выступать перед аудиторией сверстников с сообщениям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Индивидуальные сообщения, письменный ответ на вопрос, 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 xml:space="preserve">Учебник, проектор (презентация), аудио- и видеоматериалы 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Рр </w:t>
            </w:r>
            <w:r>
              <w:rPr/>
              <w:t>Художественное чтение как вид интерпретации текста. Чтение наизусть стихотворений о войн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/>
              <w:t>Отработка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>Выразительное чтение. Умение  передать при чтении черты характеров героев (мужественность, верность дол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</w:rPr>
              <w:t xml:space="preserve">Метапредметные:  </w:t>
            </w:r>
            <w:r>
              <w:rPr/>
              <w:t>вырабатывать умение выразительно читать текст, воспринимать и анализировать тек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Беседа, выразительное чтение, чтение наизу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П. Астафьев. «Конь с розовой гривой». Изображение быта и жизни сибирской деревни в предвоенные год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Произведения В. П. Астафьева. Факты биографии. Своеобразие композиции и языка рассказа «Конь с розовой гривой», изображения русского национального характера. Герои рассказа.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 xml:space="preserve">Приметы послевоенного време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ы его жизн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ой д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, сод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ие рассказа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spacing w:val="-3"/>
              </w:rPr>
              <w:t>определение поня</w:t>
              <w:softHyphen/>
            </w:r>
            <w:r>
              <w:rPr/>
              <w:t>тий «</w:t>
            </w:r>
            <w:r>
              <w:rPr>
                <w:lang w:val="en-US" w:eastAsia="ru-RU"/>
              </w:rPr>
              <w:t>автобиографичность</w:t>
            </w:r>
            <w:r>
              <w:rPr>
                <w:lang w:eastAsia="ru-RU"/>
              </w:rPr>
              <w:t>»,</w:t>
            </w:r>
            <w:r>
              <w:rPr/>
              <w:t xml:space="preserve"> «эпизод», «фабула»; </w:t>
            </w:r>
            <w:r>
              <w:rPr>
                <w:spacing w:val="-1"/>
              </w:rPr>
              <w:t xml:space="preserve">понимать </w:t>
            </w:r>
            <w:r>
              <w:rPr>
                <w:spacing w:val="-3"/>
              </w:rPr>
              <w:t>авторское отноше</w:t>
              <w:softHyphen/>
            </w:r>
            <w:r>
              <w:rPr>
                <w:spacing w:val="-1"/>
              </w:rPr>
              <w:t>ние к героям рас</w:t>
              <w:softHyphen/>
            </w:r>
            <w:r>
              <w:rPr/>
              <w:t>ск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(прослушанного) текста подробно, сжато, выборочно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ос, пере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. П. Астафьев «Конь с розовой гривой». Нравственные проблемы рассказ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Своеобразие языка, изображения русского национального характера. </w:t>
            </w:r>
            <w:r>
              <w:rPr/>
              <w:t>Особенности использования народной речи.</w:t>
            </w:r>
            <w:r>
              <w:rPr>
                <w:lang w:val="en-US" w:eastAsia="ru-RU"/>
              </w:rPr>
              <w:t xml:space="preserve"> Работа с текстом. Создание словесного портрета на основе полученных знаний и представлений, построение доказательного ответа на проблемный вопрос по прочитанному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меть выборочно </w:t>
            </w:r>
            <w:r>
              <w:rPr/>
              <w:t xml:space="preserve">рассказывать о </w:t>
            </w:r>
            <w:r>
              <w:rPr>
                <w:spacing w:val="-1"/>
              </w:rPr>
              <w:t xml:space="preserve">детстве героя, </w:t>
            </w:r>
            <w:r>
              <w:rPr/>
              <w:t xml:space="preserve">анализировать </w:t>
            </w:r>
            <w:r>
              <w:rPr>
                <w:spacing w:val="-1"/>
              </w:rPr>
              <w:t>эпизоды, просле</w:t>
              <w:softHyphen/>
              <w:t xml:space="preserve">живать развитие </w:t>
            </w:r>
            <w:r>
              <w:rPr>
                <w:spacing w:val="-2"/>
              </w:rPr>
              <w:t xml:space="preserve">действия, отбирать </w:t>
            </w:r>
            <w:r>
              <w:rPr>
                <w:spacing w:val="-1"/>
              </w:rPr>
              <w:t>наиболее яркие эпизоды, отвечать на проблемные во</w:t>
              <w:softHyphen/>
            </w:r>
            <w:r>
              <w:rPr/>
              <w:t>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Выделяют и формулируют познавательную цель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оздавать тексты различного типа, стиля, жанра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– </w:t>
            </w:r>
            <w:r>
              <w:rPr/>
              <w:t>высказывать и обосновывать сво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Normal"/>
              <w:autoSpaceDE w:val="false"/>
              <w:spacing w:lineRule="atLeast" w:line="23"/>
              <w:ind w:left="-8" w:right="-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Письменный ответ</w:t>
              <w:br/>
              <w:t>на вопрос: «Какова роль речевых характеристик в создании образов героев рассказа?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р</w:t>
            </w:r>
          </w:p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ная работа.</w:t>
            </w:r>
          </w:p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П. Астафьев «Конь с розовой гриво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Выполнение заданий контрольной работы с последующей самопроверкой по памятке выполн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spacing w:val="-1"/>
              </w:rPr>
            </w:pPr>
            <w:r>
              <w:rPr>
                <w:lang w:eastAsia="ru-RU"/>
              </w:rPr>
              <w:t>Научиться проектировать и реализовывать индивидуальный маршрут восполнения проблемных зон в изученных тем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мостоятельно делать выводы, перерабатывать информацию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lang w:eastAsia="ru-RU"/>
              </w:rPr>
              <w:t>уметь планировать алгоритм ответа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уметь формулировать и высказывать свою точку зрения на события и поступки геро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ая рабо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Г. Распутин. «Уроки французского». Отражение в рассказе трудностей послевоенного време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Жизнь и творчество </w:t>
              <w:br/>
              <w:t xml:space="preserve">В. Г. Распутина. Современный русский писатель, продолжатель традиций классической прозы. Решение нравственных проблем героями рассказа. Своеобразие изображения характеров героев. Создание словесного портрета на основе полученных знаний и представлений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автора, 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ржание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: «герой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ествователь»,</w:t>
            </w:r>
          </w:p>
          <w:p>
            <w:pPr>
              <w:pStyle w:val="NoSpacing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», «посв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ние», «предислов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анализиро</w:t>
              <w:softHyphen/>
              <w:t>вать и сопо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 эпизоды, де</w:t>
              <w:softHyphen/>
              <w:t xml:space="preserve">лать выводы,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йзажная за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ка помогает по</w:t>
              <w:softHyphen/>
              <w:t>нять характер ге</w:t>
              <w:softHyphen/>
              <w:t>ро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Определяют основную и второстепенную информацию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Выделяют и формулируют проблему.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Оценивают  достигнутый  результат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Интересуются чужим мнением и высказывают свое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С достаточной полнотой и точностью выражают свои мысли.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Опрос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Г. Распутин. «Уроки французского». Душевная щедрость учительницы в рассказ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ос, индивидуальные ответ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ind w:left="-14" w:right="79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Г. Распутин «Уроки французского». Нравственная проблематика произве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Своеобразие изображения характеров героев, способных на душевную щедрость и бескорыстие. Анализ произведения в единстве содержания и формы. Формы выражения авторской пози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spacing w:val="-4"/>
              </w:rPr>
              <w:t xml:space="preserve">Понимать скрытый </w:t>
            </w:r>
            <w:r>
              <w:rPr>
                <w:spacing w:val="-1"/>
              </w:rPr>
              <w:t xml:space="preserve">смысл названия </w:t>
            </w:r>
            <w:r>
              <w:rPr>
                <w:spacing w:val="-2"/>
              </w:rPr>
              <w:t xml:space="preserve">рассказа, мотивы поведения Лидии </w:t>
            </w:r>
            <w:r>
              <w:rPr>
                <w:spacing w:val="-1"/>
              </w:rPr>
              <w:t>Михайловны, ре</w:t>
              <w:softHyphen/>
              <w:t xml:space="preserve">шившей помочь </w:t>
            </w:r>
            <w:r>
              <w:rPr>
                <w:spacing w:val="-2"/>
              </w:rPr>
              <w:t xml:space="preserve">мальчику; смысл </w:t>
            </w:r>
            <w:r>
              <w:rPr>
                <w:spacing w:val="-1"/>
              </w:rPr>
              <w:t>посвящения и пре</w:t>
              <w:softHyphen/>
            </w:r>
            <w:r>
              <w:rPr/>
              <w:t>дисловия; уметь сопостав</w:t>
              <w:softHyphen/>
              <w:t xml:space="preserve">лять рассказы В.Распутина и </w:t>
            </w:r>
            <w:r>
              <w:rPr>
                <w:spacing w:val="-1"/>
              </w:rPr>
              <w:t>В.Астафьева, на</w:t>
              <w:softHyphen/>
              <w:t>ходить черты сход</w:t>
              <w:softHyphen/>
            </w:r>
            <w:r>
              <w:rPr/>
              <w:t>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Выбирают основания и критерии для сравнения, классификации объектов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Составляют план и последовательность действий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Вступают в диалог, участвуют в коллективном обсуждении пробл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Выразительное чтение по ролям, письменный ответ на в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 чт</w:t>
            </w:r>
          </w:p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Ю. Нагибин «Мой первый друг, мой друг бесценный…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Нагибина. Воспитание дружбо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ная дружба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о из самых ц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явлений жизни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/>
              <w:t>человека;Проблема нравственного выбора и ответ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ы его био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и и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жание рассказа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меть составлять </w:t>
            </w:r>
            <w:r>
              <w:rPr>
                <w:spacing w:val="-2"/>
              </w:rPr>
              <w:t xml:space="preserve">словесный портрет </w:t>
            </w:r>
            <w:r>
              <w:rPr>
                <w:spacing w:val="-1"/>
              </w:rPr>
              <w:t>героя, анализи</w:t>
              <w:softHyphen/>
            </w:r>
            <w:r>
              <w:rPr>
                <w:spacing w:val="-3"/>
              </w:rPr>
              <w:t xml:space="preserve">ровать характеры и </w:t>
            </w:r>
            <w:r>
              <w:rPr>
                <w:spacing w:val="-1"/>
              </w:rPr>
              <w:t>поступки персона</w:t>
              <w:softHyphen/>
            </w:r>
            <w:r>
              <w:rPr/>
              <w:t xml:space="preserve">жей, соотносить </w:t>
            </w:r>
            <w:r>
              <w:rPr>
                <w:spacing w:val="-2"/>
              </w:rPr>
              <w:t xml:space="preserve">изображенное на </w:t>
            </w:r>
            <w:r>
              <w:rPr>
                <w:spacing w:val="-1"/>
              </w:rPr>
              <w:t>иллюстрации с со</w:t>
              <w:softHyphen/>
            </w:r>
            <w:r>
              <w:rPr>
                <w:spacing w:val="-3"/>
              </w:rPr>
              <w:t>держанием расска</w:t>
              <w:softHyphen/>
            </w:r>
            <w:r>
              <w:rPr/>
              <w:t>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понимать основную и дополнительную информацию текста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текста подробно, сжато, выборочно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tLeast" w:line="23"/>
              <w:ind w:hanging="0"/>
              <w:rPr>
                <w:rStyle w:val="Text"/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ознавать важность коммуникативных умений в жизни человека.</w:t>
            </w:r>
          </w:p>
          <w:p>
            <w:pPr>
              <w:pStyle w:val="Text1"/>
              <w:spacing w:lineRule="atLeast" w:line="23"/>
              <w:ind w:hanging="0"/>
              <w:rPr>
                <w:rStyle w:val="Text"/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Пересказ, индивидуаль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р</w:t>
            </w:r>
          </w:p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чинение на тему «Уроки доброты в произведениях В.П. Астафьева и В.Г. Распути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Обобщение, контроль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pacing w:val="-1"/>
              </w:rPr>
              <w:t>Домашнее со</w:t>
              <w:softHyphen/>
            </w:r>
            <w:r>
              <w:rPr/>
              <w:t xml:space="preserve">чинение по </w:t>
            </w:r>
            <w:r>
              <w:rPr>
                <w:spacing w:val="-1"/>
              </w:rPr>
              <w:t>произведени</w:t>
              <w:softHyphen/>
            </w:r>
            <w:r>
              <w:rPr>
                <w:spacing w:val="-3"/>
              </w:rPr>
              <w:t>ям В. Астафь</w:t>
              <w:softHyphen/>
            </w:r>
            <w:r>
              <w:rPr/>
              <w:t xml:space="preserve">ева и </w:t>
            </w:r>
            <w:r>
              <w:rPr>
                <w:spacing w:val="-2"/>
              </w:rPr>
              <w:t>В.Распу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spacing w:val="-2"/>
              </w:rPr>
              <w:t xml:space="preserve">Знать трехчастную </w:t>
            </w:r>
            <w:r>
              <w:rPr>
                <w:spacing w:val="-1"/>
              </w:rPr>
              <w:t>композицию сочи</w:t>
              <w:softHyphen/>
            </w:r>
            <w:r>
              <w:rPr>
                <w:spacing w:val="-2"/>
              </w:rPr>
              <w:t xml:space="preserve">нения (вступление, основная часть, </w:t>
            </w:r>
            <w:r>
              <w:rPr>
                <w:spacing w:val="-3"/>
              </w:rPr>
              <w:t xml:space="preserve">заключение), уметь </w:t>
            </w:r>
            <w:r>
              <w:rPr/>
              <w:t>создавать собст</w:t>
              <w:softHyphen/>
            </w:r>
            <w:r>
              <w:rPr>
                <w:spacing w:val="-1"/>
              </w:rPr>
              <w:t>венное высказыва</w:t>
              <w:softHyphen/>
              <w:t xml:space="preserve">ние на заданную </w:t>
            </w:r>
            <w:r>
              <w:rPr/>
              <w:t>тему в соответст</w:t>
              <w:softHyphen/>
              <w:t>вии с темой и ос</w:t>
              <w:softHyphen/>
            </w:r>
            <w:r>
              <w:rPr>
                <w:spacing w:val="-1"/>
              </w:rPr>
              <w:t>новной мысл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Структурируют зна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Оценивают  достигнутый  результат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 свои мысли в устной и письменной форме с учётом речевой ситуации; создавать тексты различного типа, стиля, жанра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Сочин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0" w:hanging="0"/>
              <w:jc w:val="center"/>
              <w:rPr/>
            </w:pPr>
            <w:r>
              <w:rPr/>
              <w:t xml:space="preserve">Писатели улыбаются </w:t>
            </w:r>
            <w:r>
              <w:rPr>
                <w:i/>
                <w:iCs/>
              </w:rPr>
              <w:t>5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. М. Шукшин. Слово о писателе. Рассказ «Срезал». Особенности шукшинских герое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Жизнь и творчество </w:t>
              <w:br/>
              <w:t xml:space="preserve">В. М. Шукшина. Выдающийся русский писатель. Анализ текста. </w:t>
            </w:r>
            <w:r>
              <w:rPr/>
              <w:t>Человеческая открытость миру как синоним незащищенности. Образ «странного» героя в литературе.</w:t>
            </w:r>
            <w:r>
              <w:rPr>
                <w:lang w:val="en-US" w:eastAsia="ru-RU"/>
              </w:rPr>
              <w:t xml:space="preserve"> Речь героев как источник юмора. Юмористическая ситуация. Роль</w:t>
              <w:br/>
              <w:t xml:space="preserve">художественной детали в тек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; понимать смысл его назва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анализиро</w:t>
              <w:softHyphen/>
              <w:t>вать характер Гле</w:t>
              <w:softHyphen/>
              <w:t>ба Капустина, под</w:t>
              <w:softHyphen/>
              <w:t xml:space="preserve">тверждать свой ответ цитатами из текста, читать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ям зада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зод, интонаци</w:t>
              <w:softHyphen/>
              <w:t xml:space="preserve">онно переда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героев расс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вать вопросы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– </w:t>
            </w:r>
            <w:r>
              <w:rPr/>
              <w:t>выступать перед аудиторией сверстников с сообщениям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Ориентация в системе моральных норм и ценностей и их иерархизация.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Выразительное чтение по ролям, выборочное конспектирование статьи учеб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, видеоматериалы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казы В. М. Шукшина «Сельские жители», «Чудик», «Критики» и др. Человеческая открытость миру как синоним незащищен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Обобщение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Жизнь и творчество </w:t>
              <w:br/>
              <w:t>В. М. Шукшина как талантливого русского писателя. Факты его биографии. Анализ текста.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Речь героев как источник юмора. Юмористическая ситуация. Роль</w:t>
              <w:br/>
              <w:t>художественной детали в тексте. Словесный портрет на основе полученных знаний и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ть: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ов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авт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е отношение к героя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в роле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и переда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ы персо</w:t>
              <w:softHyphen/>
              <w:t>нажей, интонаци</w:t>
              <w:softHyphen/>
              <w:t>онно подчеркивая простодушие, на</w:t>
              <w:softHyphen/>
              <w:t>ивность, непосред</w:t>
              <w:softHyphen/>
              <w:t xml:space="preserve">ственность геро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ое отно</w:t>
              <w:softHyphen/>
              <w:t>шение к персо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(прослушанного) текста подробно, сжато, выборочно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вать вопросы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>выступать перед аудиторией сверстников с сообщениями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Ориентация в особенностях социальных отношений и взаимодействий. 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Индивидуальные сообщения, пере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Тексты произведений, иллюстрации учащихся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. Искандер. «Тринадцатый подвиг Геракла». Влияние учителя на формирование детского характер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Рассказ о жизненном и творческом пути поэта. Рассказы писателя и его герои. Стиль писателя. Образы героя и автора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в произведении. </w:t>
            </w:r>
            <w:r>
              <w:rPr/>
              <w:t>Влияние учителя на формирование детского характера. Чувство юмора как одно из ценных качеств человека.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 автора, фа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его биографии, сюжет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вания рассказа, </w:t>
            </w:r>
          </w:p>
          <w:p>
            <w:pPr>
              <w:pStyle w:val="NoSpacing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зировать юмо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ческие эпиз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языков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ирон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сновные понятия 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юмор, юмористическая ситуация, конфли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адекватно понимать основную и дополнительную информацию текста,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причинно-следственные связи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мостоятельно составлять план решения учебной проблемы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ознавать важность коммуникативных умений в жизни человека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ение и принятие других народов России и мира, межэтническая толерантность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Пересказ, выразительное чтение по рол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, видеоматериалы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. Искандер. «Тринадцатый подвиг Геракла». Чувство юмора как одно из ценных качеств человека в расссказ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/>
              <w:t>Чувство юмора как одно из ценных качеств человека.</w:t>
            </w:r>
            <w:r>
              <w:rPr>
                <w:lang w:val="en-US" w:eastAsia="ru-RU"/>
              </w:rPr>
              <w:t xml:space="preserve"> </w:t>
            </w:r>
            <w:r>
              <w:rPr>
                <w:spacing w:val="-2"/>
              </w:rPr>
              <w:t xml:space="preserve">Нравственный и </w:t>
            </w:r>
            <w:r>
              <w:rPr/>
              <w:t xml:space="preserve">философский </w:t>
            </w:r>
            <w:r>
              <w:rPr>
                <w:spacing w:val="-1"/>
              </w:rPr>
              <w:t>смысл шутки учи</w:t>
              <w:softHyphen/>
              <w:t xml:space="preserve">теля: как смешно и </w:t>
            </w:r>
            <w:r>
              <w:rPr/>
              <w:t>жалко может смот</w:t>
              <w:softHyphen/>
            </w:r>
            <w:r>
              <w:rPr>
                <w:spacing w:val="-1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/>
              <w:t>деле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. Искандер. «Тринадцатый подвиг Геракла». Герой – повествователь в рассказ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Образы героя и автора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в произведении.</w:t>
            </w:r>
            <w:r>
              <w:rPr>
                <w:lang w:eastAsia="ru-RU"/>
              </w:rPr>
              <w:t xml:space="preserve"> Герой – повествова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учиться давать характеристику герою – повествователю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-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мостоятельно делать выводы, уметь извлекать и  перерабатывать информацию из прочитанного текст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 xml:space="preserve">Регулятивные: </w:t>
            </w:r>
            <w:r>
              <w:rPr>
                <w:lang w:eastAsia="ru-RU"/>
              </w:rPr>
              <w:t>уметь анализировать художественный текст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уметь понимать прочитанное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0" w:hanging="0"/>
              <w:jc w:val="center"/>
              <w:rPr/>
            </w:pPr>
            <w:r>
              <w:rPr/>
              <w:t xml:space="preserve">Родная природа в стихотворениях поэтов XX века </w:t>
            </w:r>
            <w:r>
              <w:rPr>
                <w:i/>
                <w:iCs/>
              </w:rPr>
              <w:t>5 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Блок «Летний вечер», «О, как безумно за окном…». Чувство радости и печали, любви к родной природе и Родин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А. Блока</w:t>
            </w:r>
            <w:r>
              <w:rPr>
                <w:lang w:eastAsia="ru-RU"/>
              </w:rPr>
              <w:t xml:space="preserve">. </w:t>
            </w:r>
            <w:r>
              <w:rPr>
                <w:lang w:val="en-US" w:eastAsia="ru-RU"/>
              </w:rPr>
              <w:t xml:space="preserve">Образ лирического героя и автора в лирике. </w:t>
            </w:r>
            <w:r>
              <w:rPr>
                <w:spacing w:val="-1"/>
              </w:rPr>
              <w:t xml:space="preserve">Трагическое мироощущение </w:t>
            </w:r>
            <w:r>
              <w:rPr>
                <w:spacing w:val="-2"/>
              </w:rPr>
              <w:t xml:space="preserve">человека начала 20 </w:t>
            </w:r>
            <w:r>
              <w:rPr/>
              <w:t xml:space="preserve">века; </w:t>
            </w:r>
            <w:r>
              <w:rPr>
                <w:lang w:val="en-US" w:eastAsia="ru-RU"/>
              </w:rPr>
              <w:t xml:space="preserve">Авторская позиция в стихотворении. </w:t>
            </w:r>
            <w:r>
              <w:rPr/>
              <w:t>Чувство радости и печали, любви к родной</w:t>
            </w:r>
            <w:r>
              <w:rPr>
                <w:spacing w:val="-15"/>
              </w:rPr>
              <w:t xml:space="preserve"> </w:t>
            </w:r>
            <w:r>
              <w:rPr/>
              <w:t>природ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Родине</w:t>
            </w:r>
            <w:r>
              <w:rPr>
                <w:spacing w:val="-15"/>
              </w:rPr>
              <w:t xml:space="preserve"> </w:t>
            </w:r>
            <w:r>
              <w:rPr/>
              <w:t>. Связь ритмики и мелодики стиха с эмоциональным состоянием, выраженным в стихотворениях. Поэтизация родн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втора,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ирический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й», «эпитет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художе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», «антите</w:t>
              <w:softHyphen/>
              <w:t xml:space="preserve">з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, как л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ка А. Блока пе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ет трагическое мироощу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ловека начала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;</w:t>
            </w:r>
          </w:p>
          <w:p>
            <w:pPr>
              <w:pStyle w:val="NoSpacing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находи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хотворен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а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ые сред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зыка, переда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ояние души лирического геро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клю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е слова, харак</w:t>
              <w:softHyphen/>
              <w:t>теризующие миро ощущение ге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 читать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я, ин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ционно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я настроение и чувства лир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героя. </w:t>
            </w:r>
          </w:p>
          <w:p>
            <w:pPr>
              <w:pStyle w:val="NoSpacing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ть перед аудиторией сверстников с сообщениями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rStyle w:val="Text"/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.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Выразительное чтение наизу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слайды репродукций картин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. Есенин «Мелколесье. Степь и дали», «Пороша». Связь ритмики и мелодики стиха с эмоциональным состоянием лирического геро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Творчество С. Есенина. </w:t>
            </w:r>
            <w:r>
              <w:rPr>
                <w:spacing w:val="-1"/>
              </w:rPr>
              <w:t>Особен</w:t>
              <w:softHyphen/>
            </w:r>
            <w:r>
              <w:rPr/>
              <w:t xml:space="preserve">ности лирики </w:t>
            </w:r>
            <w:r>
              <w:rPr>
                <w:spacing w:val="-3"/>
              </w:rPr>
              <w:t xml:space="preserve">С.Есенина (лиризм, </w:t>
            </w:r>
            <w:r>
              <w:rPr>
                <w:spacing w:val="-1"/>
              </w:rPr>
              <w:t>напевность, мело</w:t>
              <w:softHyphen/>
            </w:r>
            <w:r>
              <w:rPr/>
              <w:t xml:space="preserve">дичность) </w:t>
            </w:r>
            <w:r>
              <w:rPr>
                <w:spacing w:val="-1"/>
              </w:rPr>
              <w:t>близость стихотво</w:t>
              <w:softHyphen/>
            </w:r>
            <w:r>
              <w:rPr/>
              <w:t xml:space="preserve">рений С.Есенина к произведениям </w:t>
            </w:r>
            <w:r>
              <w:rPr>
                <w:spacing w:val="-1"/>
              </w:rPr>
              <w:t xml:space="preserve">устного народного </w:t>
            </w:r>
            <w:r>
              <w:rPr/>
              <w:t xml:space="preserve">творчества. </w:t>
            </w:r>
            <w:r>
              <w:rPr>
                <w:lang w:val="en-US" w:eastAsia="ru-RU"/>
              </w:rPr>
              <w:t xml:space="preserve">Образ лирического героя. </w:t>
            </w:r>
            <w:r>
              <w:rPr/>
              <w:t>Чувство радости и печали, любви к родной</w:t>
            </w:r>
            <w:r>
              <w:rPr>
                <w:spacing w:val="-15"/>
              </w:rPr>
              <w:t xml:space="preserve"> </w:t>
            </w:r>
            <w:r>
              <w:rPr/>
              <w:t>природ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Родине. Связь ритмики и мелодики стиха с эмоциональным состоянием, выраженным в стихотворениях. Поэтизация родн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автора стихотворении, оп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ление понятии «образ», «фольклорный образ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авнение»,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олицетворение», «аллитерация»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 и чувствовать незатейливость изобража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го пейзажа, ,</w:t>
            </w:r>
          </w:p>
          <w:p>
            <w:pPr>
              <w:pStyle w:val="NoSpacing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изость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й С.Есенина к произведени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выделять  ключе</w:t>
              <w:softHyphen/>
              <w:t xml:space="preserve">вые сл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ред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образи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х роль; выраз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читать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я,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онно передавая мотив грусти, оп</w:t>
              <w:softHyphen/>
              <w:t>ределять особ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лир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.Есенина (лириз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евность, м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ч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–</w:t>
            </w:r>
            <w:r>
              <w:rPr/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ть перед аудиторией сверстников с сообщениями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rStyle w:val="Text"/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слайды репродукций картин), аудиоматериалы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Ахматова «Перед весной бывают дни такие…». Связь ритмики и мелодики стиха с эмоциональным состоянием лирического геро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Творчество А. Ахматовой. </w:t>
            </w:r>
            <w:r>
              <w:rPr>
                <w:spacing w:val="-1"/>
              </w:rPr>
              <w:t>Осо</w:t>
              <w:softHyphen/>
              <w:t xml:space="preserve">бенность лирики </w:t>
            </w:r>
            <w:r>
              <w:rPr/>
              <w:t>поэтессы - ассо</w:t>
              <w:softHyphen/>
              <w:t xml:space="preserve">циативность (не </w:t>
            </w:r>
            <w:r>
              <w:rPr>
                <w:spacing w:val="-2"/>
              </w:rPr>
              <w:t xml:space="preserve">говорить о чувствах </w:t>
            </w:r>
            <w:r>
              <w:rPr>
                <w:spacing w:val="-1"/>
              </w:rPr>
              <w:t xml:space="preserve">прямо, а только намекать на них) и доверительность; </w:t>
            </w:r>
            <w:r>
              <w:rPr/>
              <w:t xml:space="preserve">мир ее образов </w:t>
            </w:r>
            <w:r>
              <w:rPr>
                <w:spacing w:val="-1"/>
              </w:rPr>
              <w:t>(видимых, слыши</w:t>
              <w:softHyphen/>
            </w:r>
            <w:r>
              <w:rPr>
                <w:spacing w:val="-2"/>
              </w:rPr>
              <w:t xml:space="preserve">мых, осязаемых, </w:t>
            </w:r>
            <w:r>
              <w:rPr>
                <w:spacing w:val="-1"/>
              </w:rPr>
              <w:t xml:space="preserve">обоняемых), </w:t>
            </w:r>
            <w:r>
              <w:rPr>
                <w:lang w:val="en-US" w:eastAsia="ru-RU"/>
              </w:rPr>
              <w:t xml:space="preserve">Образ лирического героя. </w:t>
            </w:r>
            <w:r>
              <w:rPr/>
              <w:t>Связь ритмики и мелодики стиха с эмоциональным состоянием, выраженным в стихотворениях. Поэтизация родн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автора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, как в</w:t>
            </w:r>
          </w:p>
          <w:p>
            <w:pPr>
              <w:pStyle w:val="NoSpacing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дном разверну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ом предло</w:t>
              <w:softHyphen/>
              <w:t>жении А.Ахматова передает ощуще</w:t>
              <w:softHyphen/>
              <w:t>ние весеннего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уждения природ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</w:t>
              <w:softHyphen/>
              <w:t xml:space="preserve">бенность ли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ессы - ассо</w:t>
              <w:softHyphen/>
              <w:t xml:space="preserve">циатив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доверитель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жать впечатления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нного, ус</w:t>
              <w:softHyphen/>
              <w:t>танавливать ас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ативные связи, выразительно 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ь, передавая интонационно чув</w:t>
              <w:softHyphen/>
              <w:t xml:space="preserve">ства лир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ть перед аудиторией сверстников с сообщениями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редактировать устное и письменное речевое высказывание;</w:t>
            </w:r>
          </w:p>
          <w:p>
            <w:pPr>
              <w:pStyle w:val="Text1"/>
              <w:spacing w:lineRule="atLeast" w:line="23"/>
              <w:ind w:hanging="0"/>
              <w:rPr>
                <w:lang w:val="ru-RU"/>
              </w:rPr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 xml:space="preserve">Учебник, проектор, аудиоматериалы 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. М. Рубцов. «Звезда полей», «Листья осенние», «В горнице». Тема Родины в поэзии Н. М. Рубцов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Поэзия Н. М. Рубцова. Вехи жизни </w:t>
              <w:br/>
              <w:t>Н. М. Рубцова. Тематика и своеобразие поэтического творчества</w:t>
            </w:r>
            <w:r>
              <w:rPr>
                <w:lang w:eastAsia="ru-RU"/>
              </w:rPr>
              <w:t xml:space="preserve">; </w:t>
            </w:r>
            <w:r>
              <w:rPr>
                <w:spacing w:val="-1"/>
              </w:rPr>
              <w:t>основные мотивы (родина, при</w:t>
              <w:softHyphen/>
              <w:t>рода, русская ду</w:t>
              <w:softHyphen/>
              <w:t>ша) и образы (свет, звез</w:t>
              <w:softHyphen/>
            </w:r>
            <w:r>
              <w:rPr/>
              <w:t>да, огонек)</w:t>
            </w:r>
            <w:r>
              <w:rPr>
                <w:lang w:val="en-US" w:eastAsia="ru-RU"/>
              </w:rPr>
              <w:t xml:space="preserve">. Жанр элегии. </w:t>
            </w:r>
            <w:r>
              <w:rPr/>
              <w:t>Песенные напевы лирики.</w:t>
            </w:r>
            <w:r>
              <w:rPr>
                <w:lang w:val="en-US" w:eastAsia="ru-RU"/>
              </w:rPr>
              <w:t xml:space="preserve"> Анализ</w:t>
              <w:br/>
              <w:t xml:space="preserve">лирического стихотворения. Различия образов поэта и лирического героя в стихотворении.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/>
              <w:t>Человек и природа в тихой лирике поэта. Отличительные черты характера лирическ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ведения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е, основные мотивы его творче</w:t>
              <w:softHyphen/>
              <w:t>ства, постоянные обр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нимать, ка</w:t>
              <w:softHyphen/>
              <w:t>кие чувства испы</w:t>
              <w:softHyphen/>
              <w:t>тывает лирический герой Н.Рубцова; уметь интонаци</w:t>
              <w:softHyphen/>
              <w:t>онно передавать песенные напевы лирики; устно опи</w:t>
              <w:softHyphen/>
              <w:t>сывать образы, возникающие при чтении стихотво</w:t>
              <w:softHyphen/>
              <w:t>рений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>го геро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иллюстрация)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 к целеполаганию, включая постановку новых целей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.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Сочинение-миниатюра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 xml:space="preserve"> Создание собственных иллюстраций к стихотвор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оказ фрагмента фильма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Рр </w:t>
            </w:r>
            <w:r>
              <w:rPr/>
              <w:t>Художественное чтение как вид интерпретации текста. Чтение наизусть стихотворений о войн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работка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/>
              <w:t>Выразительное чтение. Умение  передать при чтении черты характера лирическ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личие речи прозаической и стихотвор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lang w:eastAsia="ru-RU"/>
              </w:rPr>
              <w:t xml:space="preserve">Метапредметные: </w:t>
            </w:r>
            <w:r>
              <w:rPr>
                <w:lang w:eastAsia="ru-RU"/>
              </w:rPr>
              <w:t>Умение выразительно читать текст. Уметь воспринимать и анализировать текст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зительное чтение наизуст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  <w:t xml:space="preserve">Из литературы народов России </w:t>
            </w:r>
            <w:r>
              <w:rPr>
                <w:i/>
                <w:iCs/>
              </w:rPr>
              <w:t>2 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. Тукай. Стихотворения «Родная деревня», «Книга». Любовь к малой родине и своему родному кра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/>
              <w:t xml:space="preserve">Слово о татарском поэте. </w:t>
            </w:r>
            <w:r>
              <w:rPr>
                <w:lang w:val="en-US" w:eastAsia="ru-RU"/>
              </w:rPr>
              <w:t xml:space="preserve">Главные темы творчества. Богатство и своеобразие художественного мира поэта. </w:t>
            </w:r>
            <w:r>
              <w:rPr/>
              <w:t>Любовь к своей малой родине и к своему родному краю, верность обычаям, своей семье, традициям своего народа. Книга в жизни человека</w:t>
            </w:r>
            <w:r>
              <w:rPr>
                <w:lang w:val="en-US" w:eastAsia="ru-RU"/>
              </w:rPr>
              <w:t xml:space="preserve"> поэта. Сочинение-рас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Представления о Г. Тукае как выдающемся татарском поэте. Факты из биографии поэта. Анализ стихотворения, сравнительный анализ двух стихотворений разных авторов. Рисование собственных иллюстраций к стихотвор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 к целеполаганию, включая постановку новых целей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/>
              <w:t xml:space="preserve">– </w:t>
            </w:r>
            <w:r>
              <w:rPr/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– </w:t>
            </w:r>
            <w:r>
              <w:rPr/>
              <w:t>выступать перед аудиторией сверстников с сообщениям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right="-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      </w:r>
          </w:p>
          <w:p>
            <w:pPr>
              <w:pStyle w:val="Text1"/>
              <w:spacing w:lineRule="atLeast" w:line="23"/>
              <w:ind w:left="-8" w:right="-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Выразительное чтение, сочинение-миниатю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. Кулиев. «Когда на меня навалилась беда…», «Каким бы малым ни был мой народ…». Тема бессмертия народ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Слово о балкарском поэте. </w:t>
            </w:r>
            <w:r>
              <w:rPr>
                <w:lang w:val="en-US" w:eastAsia="ru-RU"/>
              </w:rPr>
              <w:t xml:space="preserve">Кайсын Кулиев – народный поэт балкарского народа </w:t>
            </w:r>
            <w:r>
              <w:rPr/>
              <w:t xml:space="preserve">Родина как источник сил для преодоления любых испытаний и ударов судьбы. Тема бессмертия народа до тех пор, пока живы его язык, поэзия, обычаи. </w:t>
            </w:r>
            <w:r>
              <w:rPr>
                <w:lang w:val="en-US" w:eastAsia="ru-RU"/>
              </w:rPr>
              <w:t xml:space="preserve">Богатство и своеобразие художественного мира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поэта. Поэтические образы, символизирующие Роди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Факты из биографии поэта. Анализ поэтического текста. Создание презентации из собственных иллюст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 к целеполаганию, включая постановку новых целей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/>
              <w:t xml:space="preserve">– </w:t>
            </w:r>
            <w:r>
              <w:rPr/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– </w:t>
            </w:r>
            <w:r>
              <w:rPr/>
              <w:t>выступать перед аудиторией сверстников с сообщениям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right="-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      </w:r>
          </w:p>
          <w:p>
            <w:pPr>
              <w:pStyle w:val="Text1"/>
              <w:spacing w:lineRule="atLeast" w:line="23"/>
              <w:ind w:left="-8" w:right="-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0" w:hanging="0"/>
              <w:jc w:val="center"/>
              <w:rPr/>
            </w:pPr>
            <w:r>
              <w:rPr/>
              <w:t xml:space="preserve">Из зарубежной литературы </w:t>
            </w:r>
            <w:r>
              <w:rPr>
                <w:i/>
                <w:iCs/>
              </w:rPr>
              <w:t>15 ч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фы Древней Греции. Подвиги Геракла: «Скотный двор царя Авгия», «Яблоки Геспери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Легенды и мифы Древней Греции. Герой в древнегреческой мифологии. </w:t>
            </w:r>
            <w:r>
              <w:rPr>
                <w:spacing w:val="-1"/>
              </w:rPr>
              <w:t>мировосприя</w:t>
              <w:softHyphen/>
              <w:t>тие древнего чело</w:t>
              <w:softHyphen/>
            </w:r>
            <w:r>
              <w:rPr/>
              <w:t>века, его понима</w:t>
              <w:softHyphen/>
            </w:r>
            <w:r>
              <w:rPr>
                <w:spacing w:val="-2"/>
              </w:rPr>
              <w:t xml:space="preserve">ние добра и зла; </w:t>
            </w:r>
            <w:r>
              <w:rPr>
                <w:spacing w:val="-1"/>
              </w:rPr>
              <w:t xml:space="preserve">отличие мифа от </w:t>
            </w:r>
            <w:r>
              <w:rPr/>
              <w:t xml:space="preserve">сказки; </w:t>
            </w:r>
            <w:r>
              <w:rPr>
                <w:lang w:val="en-US" w:eastAsia="ru-RU"/>
              </w:rPr>
              <w:t>Рассказ о подвигах Геракла. Содержание и значение для мировой истории шестого подвига Геракла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 xml:space="preserve"> Мифы Древней Греции. Миф «Яблоки Гесперид». Древнегреческие боги и герои. Сюжет</w:t>
              <w:br/>
              <w:t>и поступки героев. Выразительное чтение и пересказ. Анализ текста мифа.</w:t>
              <w:br/>
              <w:t xml:space="preserve">Создание собственных иллюстраций к миф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Знать: определе</w:t>
              <w:softHyphen/>
              <w:t xml:space="preserve">ние понятий </w:t>
            </w:r>
            <w:r>
              <w:rPr>
                <w:spacing w:val="-1"/>
              </w:rPr>
              <w:t>«миф», «мифоло</w:t>
              <w:softHyphen/>
            </w:r>
            <w:r>
              <w:rPr/>
              <w:t xml:space="preserve">гия», «герой в </w:t>
            </w:r>
            <w:r>
              <w:rPr>
                <w:spacing w:val="-1"/>
              </w:rPr>
              <w:t>древнегреческой мифологии», «ки</w:t>
              <w:softHyphen/>
            </w:r>
            <w:r>
              <w:rPr/>
              <w:t>фара», «певцы-</w:t>
            </w:r>
            <w:r>
              <w:rPr>
                <w:spacing w:val="-1"/>
              </w:rPr>
              <w:t xml:space="preserve">рапсоды»; время появления мифов; </w:t>
            </w:r>
            <w:r>
              <w:rPr/>
              <w:t xml:space="preserve">о фразеологизмах древнегреческого </w:t>
            </w:r>
            <w:r>
              <w:rPr>
                <w:spacing w:val="-2"/>
              </w:rPr>
              <w:t xml:space="preserve">происхождения; авторов Н.А.Куна и </w:t>
            </w:r>
            <w:r>
              <w:rPr>
                <w:spacing w:val="-1"/>
              </w:rPr>
              <w:t>Р.Грейвса</w:t>
            </w:r>
            <w:r>
              <w:rPr/>
              <w:t xml:space="preserve">; понимать смысл </w:t>
            </w:r>
            <w:r>
              <w:rPr>
                <w:spacing w:val="-1"/>
              </w:rPr>
              <w:t>мифов, образ идеального героя; мировосприятие древнего чело</w:t>
              <w:softHyphen/>
            </w:r>
            <w:r>
              <w:rPr/>
              <w:t>века</w:t>
            </w:r>
            <w:r>
              <w:rPr>
                <w:spacing w:val="-2"/>
              </w:rPr>
              <w:t xml:space="preserve">; </w:t>
            </w:r>
            <w:r>
              <w:rPr>
                <w:spacing w:val="-1"/>
              </w:rPr>
              <w:t xml:space="preserve">отличие мифа от </w:t>
            </w:r>
            <w:r>
              <w:rPr/>
              <w:t xml:space="preserve">сказки; </w:t>
            </w:r>
            <w:r>
              <w:rPr>
                <w:spacing w:val="-3"/>
              </w:rPr>
              <w:t>уметь давать ха</w:t>
            </w:r>
            <w:r>
              <w:rPr>
                <w:spacing w:val="-1"/>
              </w:rPr>
              <w:t>рактеристику ге</w:t>
              <w:softHyphen/>
              <w:t>рою, анализиро</w:t>
              <w:softHyphen/>
            </w:r>
            <w:r>
              <w:rPr>
                <w:spacing w:val="-3"/>
              </w:rPr>
              <w:t>вать его пост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– </w:t>
            </w:r>
            <w:r>
              <w:rPr/>
              <w:t>выступать перед аудиторией сверстников с сообщения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и освоение литературы как части  общемирового культурного наследия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 xml:space="preserve">Опрос, тес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еродот «Легенда об Арион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 xml:space="preserve">Легенды и мифы Древней Греции. Общее и различное в понятиях </w:t>
            </w:r>
            <w:r>
              <w:rPr>
                <w:i/>
                <w:iCs/>
                <w:lang w:val="en-US" w:eastAsia="ru-RU"/>
              </w:rPr>
              <w:t>миф</w:t>
            </w:r>
            <w:r>
              <w:rPr>
                <w:lang w:val="en-US" w:eastAsia="ru-RU"/>
              </w:rPr>
              <w:t xml:space="preserve"> и </w:t>
            </w:r>
            <w:r>
              <w:rPr>
                <w:i/>
                <w:iCs/>
                <w:lang w:val="en-US" w:eastAsia="ru-RU"/>
              </w:rPr>
              <w:t>легенда</w:t>
            </w:r>
            <w:r>
              <w:rPr>
                <w:lang w:val="en-US" w:eastAsia="ru-RU"/>
              </w:rPr>
              <w:t xml:space="preserve">. Миф, рассказывающий об искусстве. Анализ текста.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Сопоставление легенды со стихотворением А.С. Пушкина «Ар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понятий «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а», «миф», «реальность»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, в ч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мифа от легенд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находить в легенде черты ре</w:t>
              <w:softHyphen/>
              <w:t>альности и черты мифа; уметь сост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о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словарями, справочниками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причинно-следственные связи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 к целеполаганию, включая постановку новых целей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Пересказ, работа со словарем, самостоятельная работа с текстом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, 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омер. «Илиада» и «Одиссея» как эпические поэмы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/>
              <w:t xml:space="preserve">Краткий рассказ о Гомере. </w:t>
            </w:r>
            <w:r>
              <w:rPr>
                <w:lang w:val="en-US" w:eastAsia="ru-RU"/>
              </w:rPr>
              <w:t>Истории Древнего мира. Содержание поэмы «Илиада». Главные герои. Понятие</w:t>
            </w:r>
            <w:r>
              <w:rPr>
                <w:i/>
                <w:iCs/>
                <w:lang w:val="en-US" w:eastAsia="ru-RU"/>
              </w:rPr>
              <w:t xml:space="preserve"> гомеровский эпос</w:t>
            </w:r>
            <w:r>
              <w:rPr>
                <w:lang w:val="en-US" w:eastAsia="ru-RU"/>
              </w:rPr>
              <w:t xml:space="preserve">. </w:t>
            </w:r>
            <w:r>
              <w:rPr/>
              <w:t xml:space="preserve">Изображение героев и героические подвиги в поэме «Илиада». </w:t>
            </w:r>
            <w:r>
              <w:rPr>
                <w:lang w:val="en-US" w:eastAsia="ru-RU"/>
              </w:rPr>
              <w:t>Истинные и мифические причины Троянской войны. Формы выражения авторской позиции</w:t>
            </w:r>
            <w:r>
              <w:rPr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понятие «героического э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» (нач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отли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е особенно</w:t>
              <w:softHyphen/>
              <w:t>сти героического эпоса, «античная миф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я»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тинные и мифические причины Троянск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</w:p>
          <w:p>
            <w:pPr>
              <w:pStyle w:val="NoSpacing"/>
              <w:tabs>
                <w:tab w:val="clear" w:pos="708"/>
                <w:tab w:val="left" w:pos="7920" w:leader="none"/>
              </w:tabs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 Гом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- пользоваться дополнит. источниками информации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Интересуются чужим мнением и высказывают свое.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ение и принятие других народов мира, межэтническая толерантность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Опрос, индивидуальные сооб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мер «Одиссея».  Героический эпос Гомер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Стихия Одиссеи – борьба, преодоление препятствий, познание неизвестного. Храбрость, сметливость (хитроумие) Одиссея. Одиссей – мудрый правитель, любящий муж и отец. </w:t>
            </w:r>
            <w:r>
              <w:rPr>
                <w:lang w:val="en-US" w:eastAsia="ru-RU"/>
              </w:rPr>
              <w:t xml:space="preserve">Анализ поэмы,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пересказ отдельных эпиз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Знать основное содержание «Одиссеи», уметь </w:t>
            </w:r>
            <w:r>
              <w:rPr>
                <w:spacing w:val="-1"/>
              </w:rPr>
              <w:t>давать характери</w:t>
              <w:softHyphen/>
              <w:t>стику героям, ана</w:t>
              <w:softHyphen/>
            </w:r>
            <w:r>
              <w:rPr/>
              <w:t>лизировать их по</w:t>
              <w:softHyphen/>
              <w:t>ступк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текста подробно, сжато, выборочно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 xml:space="preserve">Опрос, тес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Тексты произведения (в переложении в переложении Н. Куна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омер «Одиссея». «Одиссей на острове циклопов. Полифем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Содержание главы «Одиссей на острове циклопов. Полифем». Сила  характера Одиссея как главного героя поэмы. Значение поэм великого Гомера в мировой литературе. Героический эпос. Анализ героического эпоса. Устный рассказ по иллюстрации худо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spacing w:val="-1"/>
              </w:rPr>
              <w:t>Знать понятия «гипербола», «посто</w:t>
              <w:softHyphen/>
            </w:r>
            <w:r>
              <w:rPr/>
              <w:t xml:space="preserve">янный эпитет», </w:t>
            </w:r>
            <w:r>
              <w:rPr>
                <w:spacing w:val="-1"/>
              </w:rPr>
              <w:t>«гекзаметр»,</w:t>
            </w:r>
            <w:r>
              <w:rPr/>
              <w:t xml:space="preserve"> уметь определять </w:t>
            </w:r>
            <w:r>
              <w:rPr>
                <w:spacing w:val="-1"/>
              </w:rPr>
              <w:t xml:space="preserve">в тексте средства художественной </w:t>
            </w:r>
            <w:r>
              <w:rPr>
                <w:spacing w:val="-2"/>
              </w:rPr>
              <w:t xml:space="preserve">выразительности, </w:t>
            </w:r>
            <w:r>
              <w:rPr>
                <w:spacing w:val="-3"/>
              </w:rPr>
              <w:t>особенности стихо</w:t>
            </w:r>
            <w:r>
              <w:rPr>
                <w:spacing w:val="-1"/>
              </w:rPr>
              <w:t>творной речи, оп</w:t>
            </w:r>
            <w:r>
              <w:rPr>
                <w:spacing w:val="-2"/>
              </w:rPr>
              <w:t>ределять их роль,</w:t>
            </w:r>
            <w:r>
              <w:rPr/>
              <w:t xml:space="preserve"> вырази</w:t>
            </w:r>
            <w:r>
              <w:rPr>
                <w:spacing w:val="-1"/>
              </w:rPr>
              <w:t>тельно читать, ин</w:t>
            </w:r>
            <w:r>
              <w:rPr/>
              <w:t>тонационно пере</w:t>
              <w:softHyphen/>
            </w:r>
            <w:r>
              <w:rPr>
                <w:spacing w:val="-2"/>
              </w:rPr>
              <w:t>давая торжествен</w:t>
            </w:r>
            <w:r>
              <w:rPr>
                <w:spacing w:val="-1"/>
              </w:rPr>
              <w:t xml:space="preserve">ность, плавность </w:t>
            </w:r>
            <w:r>
              <w:rPr/>
              <w:t>звучания ст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словарями, справочниками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Умеют слушать и слышать друг друга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>устойчивый познавательный интерес к чтению, к ведению диалога с автором текста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Выразительное чтение, пере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гель де Сервантес Сааведра. Роман «Дон Кихот». Пародия на рыцарские роман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Жизнь и творчество Мигеля де Сервантеса Сааведра. Герои романа «Дон Кихот». </w:t>
            </w:r>
            <w:r>
              <w:rPr/>
      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 – романиста. Дон Кихот как «вечный» образ мировой литературы.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его биогра</w:t>
              <w:softHyphen/>
              <w:t xml:space="preserve">фии и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й «пародия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ыцарский 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»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меть сравнивать </w:t>
            </w:r>
            <w:r>
              <w:rPr>
                <w:spacing w:val="-2"/>
              </w:rPr>
              <w:t xml:space="preserve">героев, выявляя их </w:t>
            </w:r>
            <w:r>
              <w:rPr>
                <w:spacing w:val="-1"/>
              </w:rPr>
              <w:t>глубокое внутрен</w:t>
              <w:softHyphen/>
            </w:r>
            <w:r>
              <w:rPr/>
              <w:t>нее сходство и не</w:t>
              <w:softHyphen/>
            </w:r>
            <w:r>
              <w:rPr>
                <w:spacing w:val="-1"/>
              </w:rPr>
              <w:t>похожесть; соотно</w:t>
              <w:softHyphen/>
              <w:t>сить содержание прочитанных глав романа со стихо</w:t>
              <w:softHyphen/>
            </w:r>
            <w:r>
              <w:rPr/>
              <w:t xml:space="preserve">творением </w:t>
            </w:r>
            <w:r>
              <w:rPr>
                <w:spacing w:val="-3"/>
              </w:rPr>
              <w:t xml:space="preserve">Д.С.Мережковского </w:t>
            </w:r>
            <w:r>
              <w:rPr>
                <w:spacing w:val="-1"/>
              </w:rPr>
              <w:t>«Дон Кихот» и ил</w:t>
              <w:softHyphen/>
            </w:r>
            <w:r>
              <w:rPr/>
              <w:t xml:space="preserve">люстрацией </w:t>
            </w:r>
            <w:r>
              <w:rPr>
                <w:spacing w:val="-1"/>
              </w:rPr>
              <w:t>Е.Моисеенко «Ла</w:t>
              <w:softHyphen/>
              <w:t>манч»; выражать авторское отноше</w:t>
              <w:softHyphen/>
            </w:r>
            <w:r>
              <w:rPr>
                <w:spacing w:val="-2"/>
              </w:rPr>
              <w:t xml:space="preserve">ние к героям и свое </w:t>
            </w:r>
            <w:r>
              <w:rPr/>
              <w:t>собственное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словарями, справочниками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Вступают в диалог, участвуют в коллективном обсуждении проблем, учатся владеть диалогической речь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и освоение литературы как части общемирового культурного наследия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  <w:r>
              <w:rPr>
                <w:lang w:val="en-US" w:eastAsia="ru-RU"/>
              </w:rPr>
              <w:t>ересказ текста. Выразительное чтение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гель де Сервантес Сааведра. Роман «Дон Кихот». Мастерство Сервантеса – романис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/>
            </w:pPr>
            <w:r>
              <w:rPr>
                <w:rFonts w:eastAsia="Times New Roman" w:cs="Times New Roman"/>
              </w:rPr>
              <w:t xml:space="preserve">И. Ф. Шиллер. Рыцарская баллада «Перчатка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 xml:space="preserve">Жизнь и творчество немецкого писателя Иоганна Фридриха Шиллера. Проблематика баллады «Перчатка». </w:t>
            </w:r>
            <w:r>
              <w:rPr/>
              <w:t>Повествование о феодальных нравах. Любовь как благородство и своевольный, бесчеловечный каприз. Рыцарь – герой, отвергающий награду и защищающий личное достоинство и честь.</w:t>
            </w:r>
            <w:r>
              <w:rPr>
                <w:lang w:val="en-US" w:eastAsia="ru-RU"/>
              </w:rPr>
              <w:t xml:space="preserve"> Образы поэта и лирического героя в балла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 о его би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и и творче</w:t>
              <w:softHyphen/>
              <w:t xml:space="preserve">ск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</w:t>
              <w:softHyphen/>
              <w:t xml:space="preserve">тия «баллада как литератур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анр»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 проб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ы, поставленные поэтом в балладе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ок геро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определять жан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;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ить со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баллады с ил</w:t>
              <w:softHyphen/>
              <w:t>люстрацией худож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ка, 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воды балла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выявлять свое</w:t>
              <w:softHyphen/>
              <w:t>образие кажд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lef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мостоятельно составлять план решения учебной проблемы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– </w:t>
            </w:r>
            <w:r>
              <w:rPr/>
              <w:t>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ие общемирового культурного наследия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Выразитель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3" w:before="280" w:after="280"/>
              <w:jc w:val="both"/>
              <w:rPr/>
            </w:pPr>
            <w:r>
              <w:rPr/>
              <w:t>П. Мериме. Новелла «Маттео Фальконе». Изображение дикой природы в новелл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 xml:space="preserve">Жизнь и творчество выдающегося французского писателя-реалиста Проспера Мериме. </w:t>
            </w:r>
            <w:r>
              <w:rPr/>
              <w:t>Новелла «Маттео Фальконе». 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втора, сведения о его жизни, твор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елл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ия новелл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рассказы</w:t>
              <w:softHyphen/>
              <w:t>вать о героях, а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ировать их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упки и поведени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текста подробно, сжато, выборочно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рассу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мостоятельно составлять план решения учебной проблемы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Tex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ext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меть устанавливать и сравнивать разные точки зрения прежде, чем принимать решения и делать выборы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 xml:space="preserve">– </w:t>
            </w:r>
            <w:r>
              <w:rPr/>
              <w:t>высказывать и обосновывать свою точку зре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и освоение литературы как части общемирового культурного наследия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Пересказ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презентация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3" w:before="280" w:after="280"/>
              <w:jc w:val="both"/>
              <w:rPr/>
            </w:pPr>
            <w:r>
              <w:rPr/>
              <w:t>П. Мериме. Новелла «Маттео Фальконе». Превосходство естественной, «простой» жизни и исторически сложившихся устоев над цивилизованной с ее порочными нрав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А. де Сент-Экзюпери. «Маленький принц» как философская сказка и мудрая притч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ие новых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 xml:space="preserve">Жизнь и творчество Антуана де Сент-Экзюпери – выдающегося писателя современности. Философская сказка-притча «Маленький принц», ее удивительные герои. </w:t>
            </w:r>
            <w:r>
              <w:rPr/>
              <w:t>Мечта о естественном отношении к вещам и людям. Чистота восприятия мира как величайшая ценность. Утверждение всечеловеческих истин</w:t>
            </w:r>
            <w:r>
              <w:rPr>
                <w:lang w:val="en-US" w:eastAsia="ru-RU"/>
              </w:rPr>
              <w:t xml:space="preserve"> Создание собственных иллюстраций к любимым страницам сказки-притчи «Маленький принц»</w:t>
            </w:r>
            <w:r>
              <w:rPr>
                <w:lang w:eastAsia="ru-RU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его 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и и творческой деятельности; оп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философ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а», «притча», «символ» (нача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предста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);</w:t>
            </w:r>
          </w:p>
          <w:p>
            <w:pPr>
              <w:pStyle w:val="NoSpacing"/>
              <w:tabs>
                <w:tab w:val="clear" w:pos="708"/>
                <w:tab w:val="left" w:pos="7920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фило</w:t>
              <w:softHyphen/>
              <w:t xml:space="preserve">софский смыс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ки; что бывает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огда дети откры</w:t>
              <w:softHyphen/>
              <w:t>вают мир взрос</w:t>
              <w:softHyphen/>
              <w:t>лым, когда вз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е умеют слы</w:t>
              <w:softHyphen/>
              <w:t xml:space="preserve">шать детей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реа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элементы ск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 содержание прочитанного текста подробно, сжато, выборочно;</w:t>
            </w:r>
          </w:p>
          <w:p>
            <w:pPr>
              <w:pStyle w:val="Text1"/>
              <w:spacing w:lineRule="atLeast" w:line="2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и синтез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проблему (тему) и цели урока;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ывать и обосновывать свою точку зре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rStyle w:val="Text"/>
                <w:rFonts w:eastAsia="Arial" w:cs="Times New Roman"/>
                <w:color w:val="000000"/>
                <w:sz w:val="24"/>
              </w:rPr>
              <w:t>–</w:t>
            </w:r>
            <w:r>
              <w:rPr>
                <w:rStyle w:val="Text"/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Style w:val="Text"/>
                <w:rFonts w:eastAsia="Arial" w:cs="Times New Roman"/>
                <w:color w:val="000000"/>
                <w:sz w:val="24"/>
              </w:rPr>
              <w:t>осознавать важность коммуникативных умений в жизни человек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 в системе моральных норм и ценностей, их присвоени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 xml:space="preserve">Пересказ, иллюстриров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Учебник, проектор (слайды репродукций иллюстраций)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А. де Сент-Экзюпери. «Маленький принц» как философская сказка и мудрая притч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А. де Сент-Экзюпери. «Маленький принц» как философская сказка и мудрая притч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работка навы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р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дготовка к сочинению – размышлени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бщение, контроль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spacing w:val="-2"/>
              </w:rPr>
              <w:t xml:space="preserve">Трехчастная </w:t>
            </w:r>
            <w:r>
              <w:rPr>
                <w:spacing w:val="-1"/>
              </w:rPr>
              <w:t>композиция сочи</w:t>
              <w:softHyphen/>
            </w:r>
            <w:r>
              <w:rPr>
                <w:spacing w:val="-2"/>
              </w:rPr>
              <w:t xml:space="preserve">нения (вступление, основная часть, </w:t>
            </w:r>
            <w:r>
              <w:rPr>
                <w:spacing w:val="-3"/>
              </w:rPr>
              <w:t>заключение). С</w:t>
            </w:r>
            <w:r>
              <w:rPr/>
              <w:t>обст</w:t>
              <w:softHyphen/>
            </w:r>
            <w:r>
              <w:rPr>
                <w:spacing w:val="-1"/>
              </w:rPr>
              <w:t>венное высказыва</w:t>
              <w:softHyphen/>
              <w:t xml:space="preserve">ние на заданную </w:t>
            </w:r>
            <w:r>
              <w:rPr/>
              <w:t>тему в соответст</w:t>
              <w:softHyphen/>
              <w:t>вии с темой и ос</w:t>
              <w:softHyphen/>
            </w:r>
            <w:r>
              <w:rPr>
                <w:spacing w:val="-1"/>
              </w:rPr>
              <w:t>новной мыслью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 трехчаст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ю соч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ния (вступление, основная част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лючение),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е высказыва</w:t>
              <w:softHyphen/>
              <w:t xml:space="preserve">ние на зада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в соответст</w:t>
              <w:softHyphen/>
              <w:t>вии с темой и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ной мыслью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Структурируют зна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Оценивают  достигнутый  результат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Text1"/>
              <w:spacing w:lineRule="atLeast" w:line="2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 свои мысли в устной и письменной форме с учётом речевой ситуации; создавать тексты различного типа, стиля, жанра;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/>
              <w:t xml:space="preserve">– </w:t>
            </w:r>
            <w:r>
              <w:rPr/>
              <w:t>оценивать и редактировать устное и письменное речевое высказывание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емиться к совершенствованию собственной речи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 к чтению, к ведению диалога с автором текста.</w:t>
            </w:r>
          </w:p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чи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р</w:t>
            </w:r>
          </w:p>
          <w:p>
            <w:pPr>
              <w:pStyle w:val="ParagraphStyle"/>
              <w:spacing w:lineRule="atLeast" w:line="23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Сочинение</w:t>
            </w:r>
            <w:r>
              <w:rPr/>
              <w:t xml:space="preserve"> – размышл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бщение, контроль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чинение – размышле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1"/>
              <w:snapToGrid w:val="false"/>
              <w:spacing w:lineRule="atLeast" w:line="23"/>
              <w:ind w:left="-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Сочи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/>
              <w:t>Контроля освоения знаний/умений/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/>
              <w:t>Определение уровня сформированности навыка осознанного чтения 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нать основные сведения о жизни и творчестве русских писателей и поэтов, содержание и героев  их произведений. Уметь высказывать свое мнение о тех или иных произведениях. Давать характеристику героев. Сопоставлять тексты.</w:t>
            </w:r>
          </w:p>
          <w:p>
            <w:pPr>
              <w:pStyle w:val="NoSpacing"/>
              <w:tabs>
                <w:tab w:val="clear" w:pos="708"/>
                <w:tab w:val="left" w:pos="7920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</w:rPr>
              <w:t xml:space="preserve">Метапредметные: </w:t>
            </w:r>
            <w:r>
              <w:rPr/>
              <w:t>Владеть элементами анализа текста. Уметь высказывать свое мн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художественную, эстетическую, культурную ценность произве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Тест. Терминологический дикта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0" w:hanging="0"/>
              <w:jc w:val="center"/>
              <w:rPr/>
            </w:pPr>
            <w:r>
              <w:rPr/>
              <w:t xml:space="preserve">Повторение </w:t>
            </w:r>
            <w:r>
              <w:rPr>
                <w:i/>
                <w:iCs/>
              </w:rPr>
              <w:t>2 ч.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Литературный</w:t>
            </w:r>
            <w:r>
              <w:rPr>
                <w:spacing w:val="-15"/>
              </w:rPr>
              <w:t xml:space="preserve"> </w:t>
            </w:r>
            <w:r>
              <w:rPr/>
              <w:t>праздник</w:t>
            </w:r>
            <w:r>
              <w:rPr>
                <w:spacing w:val="-15"/>
              </w:rPr>
              <w:t xml:space="preserve"> </w:t>
            </w:r>
            <w:r>
              <w:rPr/>
              <w:t>“Путешествие по стране Литературии 6 класса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Обобщение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val="en-US" w:eastAsia="ru-RU"/>
              </w:rPr>
              <w:t>Богатство русской литературы. Сила и красота художественного слова. Творчество великих русских писателей и поэтов</w:t>
            </w:r>
            <w:r>
              <w:rPr>
                <w:lang w:eastAsia="ru-RU"/>
              </w:rPr>
              <w:t xml:space="preserve">. </w:t>
            </w:r>
            <w:r>
              <w:rPr>
                <w:lang w:val="en-US" w:eastAsia="ru-RU"/>
              </w:rPr>
              <w:t>Мастерство писателя. Значение творчества русских писателей</w:t>
              <w:br/>
              <w:t>в рус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20" w:leader="none"/>
              </w:tabs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по фрагментам произведений ав</w:t>
              <w:softHyphen/>
              <w:t>тора, персонажа, название произве</w:t>
              <w:softHyphen/>
              <w:t>дения, связно от</w:t>
              <w:softHyphen/>
              <w:t>вечать на вопрос проблемного ха</w:t>
              <w:softHyphen/>
              <w:t>рактера, оформ</w:t>
              <w:softHyphen/>
              <w:t>лять собственное высказывание в форме сочинения-рас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Структурируют зна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Оценивают  достигнутый  результат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Коммуникативные: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eastAsia="ru-RU"/>
              </w:rPr>
            </w:pPr>
            <w:r>
              <w:rPr/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23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и уважение к Отечеству, его языку, культуре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ь в самовыражении через слово;</w:t>
            </w:r>
          </w:p>
          <w:p>
            <w:pPr>
              <w:pStyle w:val="Text1"/>
              <w:spacing w:lineRule="atLeast" w:line="23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й познавательный интерес, потребность в чт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lang w:eastAsia="ru-RU"/>
              </w:rPr>
              <w:t>Опрос, сочи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Проектор (презентация), 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тоги года. Задание на ле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shd w:fill="FFFFFF" w:val="clear"/>
              </w:rPr>
              <w:t>Контроль Освоен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Чему научились на уроках литературы? Что еще хотели бы узнать? Задание на 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spacing w:val="45"/>
                <w:lang w:eastAsia="ru-RU"/>
              </w:rPr>
              <w:t>Знать</w:t>
            </w:r>
            <w:r>
              <w:rPr>
                <w:lang w:eastAsia="ru-RU"/>
              </w:rPr>
              <w:t>: теоретико-литературные понятия, изученные в курсе литературы 6 класса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spacing w:val="45"/>
                <w:lang w:eastAsia="ru-RU"/>
              </w:rPr>
              <w:t>Уметь</w:t>
            </w:r>
            <w:r>
              <w:rPr>
                <w:lang w:eastAsia="ru-RU"/>
              </w:rPr>
              <w:t>: пересказывать эпизоды произведений, отстаивать свою точку зрения; давать характеристику герою; формулировать тему и идею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Познавательные:</w:t>
            </w:r>
            <w:r>
              <w:rPr>
                <w:lang w:val="en-US" w:eastAsia="ru-RU"/>
              </w:rPr>
              <w:t xml:space="preserve"> формулировать ответы на вопросы; структурировать материал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>Регулятивные:</w:t>
            </w:r>
            <w:r>
              <w:rPr>
                <w:lang w:val="en-US" w:eastAsia="ru-RU"/>
              </w:rPr>
              <w:t xml:space="preserve"> принимать и сохранять учебные задачи; осуществлять поиск средств для их реш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/>
            </w:pPr>
            <w:r>
              <w:rPr>
                <w:i/>
                <w:iCs/>
                <w:lang w:val="en-US" w:eastAsia="ru-RU"/>
              </w:rPr>
              <w:t xml:space="preserve">Коммуникативные: </w:t>
            </w:r>
            <w:r>
              <w:rPr>
                <w:lang w:val="en-US" w:eastAsia="ru-RU"/>
              </w:rPr>
              <w:t>использовать речевые средства в соответствии с задачей коммун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Осознавать важность и необходимость изучения 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 xml:space="preserve">Опрос, тес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Раздаточный текстовый материал</w:t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езер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spacing w:val="45"/>
                <w:lang w:val="en-US" w:eastAsia="ru-RU"/>
              </w:rPr>
            </w:pPr>
            <w:r>
              <w:rPr>
                <w:spacing w:val="45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i/>
                <w:i/>
                <w:iCs/>
                <w:spacing w:val="45"/>
                <w:lang w:val="en-US" w:eastAsia="ru-RU"/>
              </w:rPr>
            </w:pPr>
            <w:r>
              <w:rPr>
                <w:i/>
                <w:iCs/>
                <w:spacing w:val="45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3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3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418" w:footer="1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tLeast" w:line="23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hyperlink r:id="rId4">
        <w:r>
          <w:rPr>
            <w:rStyle w:val="InternetLink"/>
          </w:rPr>
          <w:t>http://sitephilologist.jimdo.com/фгос-программы/</w:t>
        </w:r>
      </w:hyperlink>
      <w:r>
        <w:rPr/>
        <w:t xml:space="preserve"> (Дата обращения: 30.06.2014)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hyperlink r:id="rId5">
        <w:r>
          <w:rPr>
            <w:rStyle w:val="InternetLink"/>
          </w:rPr>
          <w:t>http://standart.edu.ru/catalog.aspx?CatalogId=2627</w:t>
        </w:r>
      </w:hyperlink>
      <w:r>
        <w:rPr/>
        <w:t xml:space="preserve"> (Дата обращения: 05.07.2014)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Style w:val="Rvts10"/>
          <w:color w:val="000000"/>
          <w:sz w:val="28"/>
          <w:szCs w:val="28"/>
          <w:shd w:fill="FFFFFF" w:val="clear"/>
        </w:rPr>
      </w:pPr>
      <w:r>
        <w:rPr>
          <w:rStyle w:val="Rvts7"/>
          <w:color w:val="000000"/>
          <w:sz w:val="28"/>
          <w:szCs w:val="28"/>
          <w:shd w:fill="FFFFFF" w:val="clear"/>
        </w:rPr>
        <w:t>Электронное пособ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6"/>
          <w:color w:val="000000"/>
          <w:sz w:val="28"/>
          <w:szCs w:val="28"/>
          <w:shd w:fill="FFFFFF" w:val="clear"/>
        </w:rPr>
        <w:t>«Литература. 6 класс: рабочая программа и система уроков по учебнику под редакцией В. Я. Коровиной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7"/>
          <w:color w:val="000000"/>
          <w:sz w:val="28"/>
          <w:szCs w:val="28"/>
          <w:shd w:fill="FFFFFF" w:val="clear"/>
        </w:rPr>
        <w:t>сер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6"/>
          <w:color w:val="000000"/>
          <w:sz w:val="28"/>
          <w:szCs w:val="28"/>
          <w:shd w:fill="FFFFFF" w:val="clear"/>
        </w:rPr>
        <w:t xml:space="preserve">«ФГОС. Планирование учебной деятельности». </w:t>
      </w:r>
      <w:r>
        <w:rPr>
          <w:rStyle w:val="Rvts10"/>
          <w:color w:val="000000"/>
          <w:sz w:val="28"/>
          <w:szCs w:val="28"/>
          <w:shd w:fill="FFFFFF" w:val="clear"/>
        </w:rPr>
        <w:t>– Волгоград: Учитель, 2014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Style w:val="Rvts413"/>
          <w:color w:val="000000"/>
          <w:sz w:val="28"/>
          <w:szCs w:val="28"/>
          <w:shd w:fill="FFFFFF" w:val="clear"/>
        </w:rPr>
        <w:t>Электронное пособ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10"/>
          <w:color w:val="000000"/>
          <w:sz w:val="28"/>
          <w:szCs w:val="28"/>
          <w:shd w:fill="FFFFFF" w:val="clear"/>
        </w:rPr>
        <w:t>«Тематическое планирование. Литература. 6–11 классы (по программе под редакцией В. Я. Коровиной)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413"/>
          <w:color w:val="000000"/>
          <w:sz w:val="28"/>
          <w:szCs w:val="28"/>
          <w:shd w:fill="FFFFFF" w:val="clear"/>
        </w:rPr>
        <w:t>сер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10"/>
          <w:color w:val="000000"/>
          <w:sz w:val="28"/>
          <w:szCs w:val="28"/>
          <w:shd w:fill="FFFFFF" w:val="clear"/>
        </w:rPr>
        <w:t>«Образовательные программы и стандарты». – Волгоград: Учитель, 2013.</w:t>
      </w:r>
    </w:p>
    <w:p>
      <w:pPr>
        <w:pStyle w:val="Normal"/>
        <w:spacing w:lineRule="atLeast" w:line="23"/>
        <w:jc w:val="both"/>
        <w:rPr>
          <w:rStyle w:val="Rvts10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rmaltext">
    <w:name w:val="Normal text"/>
    <w:qFormat/>
    <w:rPr>
      <w:rFonts w:ascii="Arial" w:hAnsi="Arial" w:eastAsia="Arial" w:cs="Arial"/>
      <w:color w:val="000000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413">
    <w:name w:val="rvts413"/>
    <w:basedOn w:val="Style13"/>
    <w:qFormat/>
    <w:rPr/>
  </w:style>
  <w:style w:type="character" w:styleId="Rvts10">
    <w:name w:val="rvts10"/>
    <w:basedOn w:val="Style13"/>
    <w:qFormat/>
    <w:rPr/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ext1">
    <w:name w:val="text"/>
    <w:basedOn w:val="Normal"/>
    <w:qFormat/>
    <w:pPr>
      <w:widowControl w:val="false"/>
      <w:suppressAutoHyphens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itephilologist.jimdo.com/&#1092;&#1075;&#1086;&#1089;-&#1087;&#1088;&#1086;&#1075;&#1088;&#1072;&#1084;&#1084;&#1099;/" TargetMode="External"/><Relationship Id="rId5" Type="http://schemas.openxmlformats.org/officeDocument/2006/relationships/hyperlink" Target="http://standart.edu.ru/catalog.aspx?CatalogId=2627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1:49:00Z</dcterms:created>
  <dc:creator>еленащ.</dc:creator>
  <dc:description/>
  <cp:keywords/>
  <dc:language>en-US</dc:language>
  <cp:lastModifiedBy>учитель</cp:lastModifiedBy>
  <cp:lastPrinted>2013-04-17T19:32:00Z</cp:lastPrinted>
  <dcterms:modified xsi:type="dcterms:W3CDTF">2017-02-28T09:18:00Z</dcterms:modified>
  <cp:revision>11</cp:revision>
  <dc:subject/>
  <dc:title/>
</cp:coreProperties>
</file>