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рриториальный отдел образования Главного управления образован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в го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 школа № 30»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8110"/>
      </w:tblGrid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0011, город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 147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299-13-4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-12-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__ 2016 года протокол № 1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школы №30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И.Пачковский__________________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 _____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11 класс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____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нипова Лариса Гаври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ной программы по литературе для 5-11 классов(базовый уровень) авторы: В.Я. Коровина, В.П. Журавлев, В.И. Коровин; издательство «Просвещение» 2008 год.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, 2016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литератур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 В.Я. Коровина, В.П. Журавлев, В.И. Коровин, И.С. Збарский, В,П. Полухина); под редакцией В.Я. Коровиной. – М.: Просвящение, 20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ская программа в основном соответствует  Госстандарту (его федеральному компоненту), кроме этого в нее включены для изучения произведения, не предусмотренные Госстандартом и рассчитана на 102 ч., т.е. 3 ч.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содержание авторской программы, учебник для 11 класса  под редакцией В.П.Журавлева, обеспечивающее процесс обуч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контрол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межуточный: пересказ (подробный, сжатый, выборочный, с изменение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 , викторины, игры, конкурсы, сочинение синквейн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тоговый (за полугодие)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11 класс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авторов и содержание изученны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новные теоретико-литературные понятия, изучаемые в 11 классе: жанры фольклора; предания; былины; пословицы, поговорки (развитие представлений);  летопись (развитие представлений);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иристики4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я понятия); трехсложные размеры стиха (развития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деть индивидуальное, национальное и общечеловеческое в характере героя произ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деть в художественном тексте противоречивые авторские оценки героев и событий; формировать вопросы к произвед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елять основной конфликт художественного произведения и последовательного прослеживать его развитие в пределах лирического стихотворения, рассказа, повести, пьес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поставлять произведения разных писателей  в пределах каждого литературного р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ценивать игру актеров в пределах законченного эпиз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авнивать эпизод эпического произведения  и его экранизацию и оценивать ее с точки зрения выражения авторской пози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илистически сопоставлять текст произведения и иллюстрации художников к не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исать басню, былину, письмо или дневник литературного геро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и учебно-методическое обеспечение по литератур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.В.Егорова, И.В.Золотарева. «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а» в 2-х частях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  <w:gridCol w:w="239"/>
        <w:gridCol w:w="239"/>
        <w:gridCol w:w="239"/>
        <w:gridCol w:w="239"/>
        <w:gridCol w:w="239"/>
        <w:gridCol w:w="64"/>
        <w:gridCol w:w="73"/>
        <w:gridCol w:w="102"/>
        <w:gridCol w:w="64"/>
        <w:gridCol w:w="239"/>
      </w:tblGrid>
      <w:tr>
        <w:trPr/>
        <w:tc>
          <w:tcPr>
            <w:tcW w:w="16213" w:type="dxa"/>
            <w:gridSpan w:val="8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о – тематическое планирование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213" w:type="dxa"/>
            <w:gridSpan w:val="8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3" w:type="dxa"/>
            <w:gridSpan w:val="8"/>
            <w:tcBorders/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59"/>
              <w:gridCol w:w="2355"/>
              <w:gridCol w:w="994"/>
              <w:gridCol w:w="280"/>
              <w:gridCol w:w="1210"/>
              <w:gridCol w:w="214"/>
              <w:gridCol w:w="4261"/>
              <w:gridCol w:w="2262"/>
              <w:gridCol w:w="2201"/>
            </w:tblGrid>
            <w:tr>
              <w:trPr>
                <w:trHeight w:val="2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урок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часов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 и задачи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ашнее задание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контро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екция. Введение. Судьба России 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е. Основные направления, темы и проблемы русской литературы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. Многообразие литературных направлений, стилей. школ, групп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оказать взаимосвязь литературы и общественной мысли конц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</w:rPr>
                    <w:t xml:space="preserve"> – начало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,  с историческими процессами стране и в мир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вводную статью учебника литературы; дополнить конспект лекци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стоятельная работ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ван Алексеевич Бунин (4 час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.А. Бунин. Жизнь и творчество. Лирика Бунина. Ее философичность. «Крещенская ночь», «Собака», «Одиночество»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краткий обзор жизненного и творческого пути Бунина; показать своеобразие лирики, на примере стихотворения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рассказ «Господин из Сан-Франциско»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на вопрос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-практикум. И.А.Бунин. «Господин из Сан-Франциско», поэтика рассказа. Острые чувства кризиса в цивилизации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крыть философское содержание рассказа Бунин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тать рассказы Бунина о любви, в том числе из цикла «Темные аллеи»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а и ответы на вопрос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любви в рассказе И.А.Бунина «Чистый понедельник». Своеобразие лирического повествовани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прозе писателя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своеобразие рассказов, новизну в изображение психологического состояния человека; увидеть неоднозначность трактовок рассказ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тать повесть Куприна «Олеся»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бесед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И.Куприн. жизнь и творчество. Повесть «Поединок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обзор творческого пути Куприна; раскрыть идею и художественные особенности повести «Олеся»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на вопросы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а по повести.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-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Талант любви в рассказе «Гранатовый браслет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мастерство Куприна в изображении мира человеческих чувств; роль деталей в рассказ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ть сочин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 по творчеству И.А.Бунина, А.И.Куприна.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 домашнему сочинению по творчеству А.И.Куприна, И.А.Бунина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ксим Горький  (6 часов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-1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М.Горький. Жизнь и творчество. Ранние романтические рассказы. «Старуха Изергиль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еников с вехами биографии и творчество Горького; показать особенности романтизма Горького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ть пьесу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На дне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просы по ранним романтическим рассказам Горького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«На дне». Как социально-философская драма. Новаторство Горького-драматурга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новаторство Горького; определить конфликт в пьес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ить роль Луки в пьесе. Выписать его высказывания о людях, о жизни, о правде, о вер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пьес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-1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Три правды в пьесе «На дне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жанра и конфликта в пьесе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ть проблемную ситуацию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ить позиции героев пьесы и авторскую позицию по отношению к вопросу о правд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иться к письменной работе по творчеству М.Горького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кусс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контроля. Письменная работа по творчеству Горького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ить знания по творчеству М.Горького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по учебнику о русском символизм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Русский символизм и его истоки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онятие о символизме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тко охарактеризовать творчество основоположников русского символизм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ния по группам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Я.Брюсов. Брюсов как основоположник русского символизма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значение творчество Брюсова для русской поэзии. Разобраться в особенностях поэтики Брюсо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 выбор стихотворение Брюсо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. Лирика поэтов-символистов. К.Д.Бальмонт, А.Белый и др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яркую индивидуальность поэтов, разобраться в их творческой лаборатории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сьменный анализ одного их стихотворений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я и анализ стихотворений.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Западноевропейские и отечественные истоки акмеизм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онятие об акмеизме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елить основные черты его поэтики; дать краткую характеристику творчеству поэтов-акмеистов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статью учебника об акмеизм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-2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  Н.С.Гумилев. жизнь и творчество. Проблематика и поэтика лирики Гумилева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редставление о личности и поэзии Гумилева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епить понятие об акмеизм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изусть стихотвор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и анализ стихов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 футуризм как литературное направление. Русские футуристы. Поиски новых форм в лирике Северянина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онятие о футуризме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ать обзор творчество поэтов-футуристов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по учебнику о футуризм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каз статьи в учебник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лександр Блок  (5 часов)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А.А. Блок. жизни и творчество. Блок и символизм. «Стихи о прекрасной Даме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жизнью и творчество Блока и с ранней лирикой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изусть стихотвор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 Тема страшного мира в лирике Блока. В стихотворение «Незнакомка», «Ночь, улица, фонарь, аптека», «Фабрика»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значение лирики Блока в теме «страшного мира»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изусть стихотвор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Родины в лирике Блока. «Россия», «На железной дороге»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значение образа России в творчестве Блок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стихотворение, посвященное теме Росси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учащихся.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-28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а. Поэма «Двенадцать» сложность ее художественного мира, анализ поэмы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полемический характер поэмы, ее художественные особенности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статью учебника о новокрестьянской поэзи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беседа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. Художественные и нравственные аспекты новокрестьянской поэзии. Н.А.Клюев. Жизнь и творчество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онятие о новокрестьянской поэзии, показать ее духовные и поэтические истоки; обзорно рассмотреть творчество Клюе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стихотворения Клюева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лады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ргей Есенин  (5 часов)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С.А.Есенин. жизнь и творчество. Ранняя лирика. «Гой ты, Русь моя родная!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еников с особенностями творческого метода поэта; показать народность его творчест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изусть стихотвор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Тема России в лирике Есенина. «Я покинул родимый дом», «Русь советская», «Спит ковыль. Равнина дорогая…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образа России в лирике Есенин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изусть стихотвор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Любовная тема в лирике Есенина. «Не бродить, не мять в кустах багряных», «Шаганэ, ты моя Шаганэ»,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динамику развития любовной лирике Есенин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стихотворение наизусть (на выбор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быстротечности человеческого бытия в лирике Есенина. «не жалею, не зову, не плачу», «Сорокоуст»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весь трагизм восприятия гибели русской деревни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стихотворение наизусть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. Поэтика есенинского цикла «Персидские мотивы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екция. Литературный процесс 20-х годо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знакомление учащихся с литературным процессом 20-х годо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по учебнику статью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каз стать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-3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еминар обзор русской литературы 20-х годо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. Тема революции и Гражданской войны в прозе 20-х годов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ознакомить учащихся с прозой русской литературы 20-х годо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.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по учебнику. Подготовить сообщ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. Поэзия 20-х годов. Поиски поэтического языка новой эпохи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поэзией 20-х годов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ить сообщение о поэтах и их творчеств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-4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В.В.Маяковский. жизнь и творчество. Художественный мир ранней лирики» Послушайте!». «Прозаседавшиеся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редставление о раннем творчестве Маяковского его новаторском характере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(на выбор) стихотворение Маяковского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Своеобразие любовной лирике Маяковского.  «Лиличка!», «Письмо Татьяне Яковлевой»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редставление о любовной лирике Маяковского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(на выбор) стихотворение Маяковского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 поэта и поэзии в творчестве Маяковского. «Юбилейное», «Сергее. Есенину». Домашние сочинение по лирике Есенина, Маяковског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ится к домашнему сочинению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ть сочинение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кция литература 30-х годов. Сложность творческих поисков и писательских судеб в 30-е годы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 урока познакомить учащихся с литературным процессом 30-х годов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по учебнику статью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М.А.Булгаков. Жизнь и творчество. Судьбы людей в революции в романе «Белая гвардия», и пьесе «Дни Турбинных».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жизнью и творчество Булгако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роман «Мастер и Маргарита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355"/>
              <w:gridCol w:w="1274"/>
              <w:gridCol w:w="1210"/>
              <w:gridCol w:w="4475"/>
              <w:gridCol w:w="2262"/>
              <w:gridCol w:w="2201"/>
            </w:tblGrid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-4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ы и герои в романе «Мастер и Маргарита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казать о значении романа и его судьб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ть роман «Мастер и Маргарита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-4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нр и композиция романа. Анализ эпизода из роман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ь замысел писателя, показать особенности жанра и композици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ашнее сочин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сочин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контроля. Зачетная работа за 1-е полугодие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 знаний по пройденной тем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-5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классное чтение. А.П.Платонов. Жизнь и творчество. Повесть «Котлован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актуальность и вневременную ценность произведения Платоно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ть повесть «Котлован»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А.Ахматова. Жизнь и творчество. Мастерство любовной лирики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жизнью и любовной лирикой А. Ахматовой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наизусть стихотвор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. Судьба России и судьба поэта в лирике Ахматовой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лирикой А.Ахматовой о судьбе Родины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зительное чтение стихотворения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-5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эма А.Ахматовой «Реквием»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, как исполнена поэмой Гражданская и поэтическая миссия Ахматовой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ть сочинени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сочин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-5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.Э. Мандельштам. Жизнь и творчество. Трагический конфликт поэта-эпох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знакомить учащихся с творчеством поэта Осипа Мандельштама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зительное чтение стихотворений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-5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М.И.Цветаева. Жизнь и творчество. Тема творчества Поэта и поэзии в лирике Цветаевой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казать об основных темах и мотивах цветаевской лирик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ашние сочинение по лирике Ахматовой и Цветаевой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сочин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М.А.Шолохов: Судьба и творчество «Донские рассказы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ение о личности Шолохов и значении его произведения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читать 1-2 части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тома романа «Тихий Дон»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355"/>
              <w:gridCol w:w="1274"/>
              <w:gridCol w:w="1210"/>
              <w:gridCol w:w="4475"/>
              <w:gridCol w:w="2262"/>
              <w:gridCol w:w="2201"/>
            </w:tblGrid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-6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ины Гражданской войны в романе «Тихий Дон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, что закономерности эпохи раскрываются не только в исторических событиях, но и фактах частной жизни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тальные сцены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</w:rPr>
                    <w:t xml:space="preserve"> части романа. Анализ.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-6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гедия народа и судьба Григория Мелихова в романе «Тихий Дон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неизбежность трагичности судьбы Григория Мелихова, связь этой трагедии с судьбой общест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ы на вопросы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нские судьбы в романе «Тихий Дон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, как утверждаются Шолоховым вечные ценности жизни: Дом, труд, любовь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 семинару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355"/>
              <w:gridCol w:w="1274"/>
              <w:gridCol w:w="1210"/>
              <w:gridCol w:w="4475"/>
              <w:gridCol w:w="2262"/>
              <w:gridCol w:w="2201"/>
            </w:tblGrid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терство Шолохова в романе «Тихий Дон»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ить знания учащихся, подготовиться к сочинению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готовиться к сочинению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контроля. Письменная работа по творчеству Шолохова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качества знаний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ое сочинени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Литература периода Великой Отечественной Войны: поэзия, проза, драматургия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истоки изображения войны в литературе военных лет, дать обзор произведений разных жанров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статью в учебнике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355"/>
              <w:gridCol w:w="1274"/>
              <w:gridCol w:w="1210"/>
              <w:gridCol w:w="4475"/>
              <w:gridCol w:w="2262"/>
              <w:gridCol w:w="2201"/>
            </w:tblGrid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-7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кция. Литература 2-ой половины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: поэзия 60-х годов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знакомить учащихся с литературой 2-ой половины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статью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. Новое осмысление военной темы в литературе 50-90-х годов. Ю.Ю.Бондарев. Г.Бокланов, В.Быко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произведениями писателей военной темы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13" w:type="dxa"/>
            <w:gridSpan w:val="8"/>
            <w:tcBorders/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355"/>
              <w:gridCol w:w="1274"/>
              <w:gridCol w:w="1210"/>
              <w:gridCol w:w="4475"/>
              <w:gridCol w:w="2262"/>
              <w:gridCol w:w="2201"/>
            </w:tblGrid>
            <w:tr>
              <w:trPr>
                <w:trHeight w:val="106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-73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А.Т.Твардовский. Жизнь и творчество. Лирика Твардовского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обзор жизненного и творческого пути Твардовского; показать значение его творчества и общественной деятельности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с лирикой Твардовского. Ответь на вопросы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Б.Пастернак. Жизнь и творчество. Философский характер лирики Пастернак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биографией поэта. Дать представление о раннем творчестве Пастернак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стихотворение наизус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темы и мотивы поэзии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.Пастернак. Роман «Доктор Живаго»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казать о судьбе романа. Дать представление о взглядах Пастернака, показать гуманизм и ценность этих взглядов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тать стихи Юрия Живаго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атика и художественное своеобразие роман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ь значение христианских мотивов в творчестве Пастернак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А.Солженицын. Жизнь и творчеств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значение фигуры Солженицына в литературе и развитии общественной мысли страны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рассказы Шукшин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есть «Один день Ивана Денисовича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публицистичность рассказа, его значение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тать рассказ «Матренин двор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Т.Шаламов. Жизнь и творчество. «Калымские рассказы»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Н.Рубцов. Слово о поэте. Основные темы и мотивы лирики поэ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темы и мотивы лирики поэт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стихотворение наизус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-83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В.Астафьев. «Деревенская» проза в современной литературе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представление о деревенской прозе. Познакомить с творчеством Шукшин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с творчеством Астафьева «Царь-рыба»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рассказ «Чудик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85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Распутин. Нравственные проблемы произведений «Последний срок», «Живи и помни»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ь краткий обзор творчества Распутина, обратить внимание на проблемы, которые ставит писатель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тать рассказ «Прощание с Матерой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.Бродский. Слово о поэте. Проблемно-тематический диапазон лирики поэ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с проблемно-тематическим диапазоном лирики поэт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зительное чтение стихотворен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Окуджава. Слово о поэте. Военные мотивы в лирике поэ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учащихся с военными мотивами в лирике поэт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учить стихотворение «До свидания, мальчики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Городская проза» в современной литературе. Ю.В.Трифонов «Обмен»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ы и проблемы современной драматургии А.В.Вампилов «Утиная охота»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ть пьесу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-9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 народов России. М.Карим. Жизнь и творчество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93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я. Основные направления и тенденции развития современной литератур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комить с основными направлениями и тенденциями в современной литературе. Русское зарубежье последних ле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-95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и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Шоу. «Дом, где разбиваются сердца». Духовно-нравственные проблемы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С.Элиот. «Любовная песнь». Средство создания комического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-98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внеклассного чт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.М.Ремарк. «Три товарища». Трагедия и гуманизм повествования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ы и уроки литературы ХХ век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-101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по подготовке к экзаменам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k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4:00Z</dcterms:created>
  <dc:creator>новый пользователь</dc:creator>
  <dc:description/>
  <cp:keywords/>
  <dc:language>en-US</dc:language>
  <cp:lastModifiedBy>ученик</cp:lastModifiedBy>
  <dcterms:modified xsi:type="dcterms:W3CDTF">2016-10-02T10:32:00Z</dcterms:modified>
  <cp:revision>3</cp:revision>
  <dc:subject/>
  <dc:title>Территориальный отдел образования Главного управления образования города</dc:title>
</cp:coreProperties>
</file>