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56"/>
        <w:gridCol w:w="3576"/>
      </w:tblGrid>
      <w:tr>
        <w:trPr>
          <w:trHeight w:val="2499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30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В.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3156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 и рекомендована к утверждению  педагогическим советом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«СШ№30»      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Пачковский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395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 от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учающихся  10  класс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Ш №30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лидова Людмила Иванов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– Экономическая и социальная география мира:   – М.: ООО «ТИД « Русское слово - РС», 201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оличество часов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программе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 учебному плану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одовых часов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дельных часов</w:t>
      </w:r>
      <w:r>
        <w:rPr>
          <w:rFonts w:cs="Times New Roman" w:ascii="Times New Roman" w:hAnsi="Times New Roman"/>
          <w:color w:val="333333"/>
        </w:rPr>
        <w:t xml:space="preserve"> –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color w:val="333333"/>
        </w:rPr>
      </w:pPr>
      <w:r>
        <w:rPr>
          <w:rFonts w:cs="Times" w:ascii="Times" w:hAnsi="Times"/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8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Пояснительная записк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рабочей программе учебного курса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я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учебного курс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еографи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для общеобразовательных учреждений по географии для 6-10 классов. Автор-составитель Домогацких Е.М. – М.: ООО «ТИД «Русское слово - РС», 201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рассчитана на 34  часа, в том числе на контрольные работы  4 часа (практические, лабораторные работы 15 часов)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 основного общего образования по географии и авторской программой учебного курса география </w:t>
      </w:r>
      <w:r>
        <w:rPr>
          <w:rFonts w:cs="Times New Roman" w:ascii="Times New Roman" w:hAnsi="Times New Roman"/>
          <w:sz w:val="24"/>
          <w:szCs w:val="24"/>
        </w:rPr>
        <w:t>Домогацких Е.М. – М.: ООО «ТИД «Русское слово - РС», 20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ходными документами для составления рабочей программы учебной дисциплины являются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кон «Об образовании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й государственный образовательный стандарт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150" w:leader="none"/>
        </w:tabs>
        <w:spacing w:lineRule="exact" w:line="283" w:before="14" w:after="0"/>
        <w:contextualSpacing/>
        <w:jc w:val="both"/>
        <w:rPr/>
      </w:pPr>
      <w:r>
        <w:rPr/>
        <w:t>программы по географии для 6-10 классов общеобразовательных</w:t>
        <w:br/>
        <w:t>учреждений (базовый уровень) (Домогацких Е.М.). Москва. «Русское</w:t>
        <w:br/>
        <w:t>слово» 2012 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зисный учебный план обще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лан школы на учебный год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ебования к оснащению образовательного процесса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ельным  наполнением  учебных  предметов 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а государственного образовательного стандарта.</w:t>
      </w:r>
    </w:p>
    <w:p>
      <w:pPr>
        <w:pStyle w:val="Normal"/>
        <w:shd w:fill="FFFFFF" w:val="clear"/>
        <w:spacing w:lineRule="exact" w:line="322"/>
        <w:ind w:left="33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олностью соответствует образовательному стандарту по географии, концепции географического образования в основной школе и является заключительным курсом школьной географии – экономическая и социальная география мира. Согласно федеральному базисному учебному плану на изучение географии в 10 клас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водится 34 часа учебного времени, или 1 час в неделю. 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653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цели и 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истемы географических знаний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</w:t>
      </w:r>
    </w:p>
    <w:p>
      <w:pPr>
        <w:pStyle w:val="Normal"/>
        <w:shd w:fill="FFFFFF" w:val="clear"/>
        <w:spacing w:before="230" w:after="0"/>
        <w:ind w:left="653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22" w:before="211" w:after="0"/>
        <w:contextualSpacing/>
        <w:rPr/>
      </w:pPr>
      <w:r>
        <w:rPr/>
        <w:t>сформировать целостное представление о размещении населения ми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contextualSpacing/>
        <w:jc w:val="both"/>
        <w:rPr/>
      </w:pPr>
      <w:r>
        <w:rPr/>
        <w:t>дать представление об особенностях развития мирового хозяйст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contextualSpacing/>
        <w:rPr/>
      </w:pPr>
      <w:r>
        <w:rPr/>
        <w:t>познакомить с регионами и странами мир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720" w:right="10" w:hanging="360"/>
        <w:contextualSpacing/>
        <w:jc w:val="both"/>
        <w:rPr/>
      </w:pPr>
      <w:r>
        <w:rPr/>
        <w:t>рассмотреть взаимоотношения природы и общества, с которыми связано множество сложных экологических пробле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720" w:right="10" w:hanging="360"/>
        <w:contextualSpacing/>
        <w:jc w:val="both"/>
        <w:rPr/>
      </w:pPr>
      <w:r>
        <w:rPr/>
        <w:t>воспитывать грамотное экологическое поведение и отношение к окружающему миру.</w:t>
      </w:r>
    </w:p>
    <w:p>
      <w:pPr>
        <w:pStyle w:val="Style17"/>
        <w:shd w:fill="FFFFFF" w:val="clear"/>
        <w:tabs>
          <w:tab w:val="clear" w:pos="708"/>
          <w:tab w:val="left" w:pos="346" w:leader="none"/>
        </w:tabs>
        <w:spacing w:lineRule="exact" w:line="322" w:before="5" w:after="0"/>
        <w:ind w:left="720" w:right="1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опирается на систему географ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, полученных учащимися в 6-9  классах. С другой стороны, он развивает общие географические понятия, определения, закономерности на новом, более высоком уровне. Особое значение этого курса определяется тем, что он завершает цикл географического образования в  школе.</w:t>
      </w:r>
    </w:p>
    <w:p>
      <w:pPr>
        <w:pStyle w:val="Normal"/>
        <w:shd w:fill="FFFFFF" w:val="clear"/>
        <w:spacing w:lineRule="exact" w:line="312" w:before="202" w:after="0"/>
        <w:ind w:right="14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определяет особую роль данного курса: помимо раскрытия основных знаний, формирования географических умений и навыков, он влияет на мировоззрение учащихся, имеет огромное воспитательное значение.</w:t>
      </w:r>
    </w:p>
    <w:p>
      <w:pPr>
        <w:pStyle w:val="Normal"/>
        <w:shd w:fill="FFFFFF" w:val="clear"/>
        <w:spacing w:before="269" w:after="0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УМК:</w:t>
      </w:r>
    </w:p>
    <w:p>
      <w:pPr>
        <w:pStyle w:val="Normal"/>
        <w:shd w:fill="FFFFFF" w:val="clear"/>
        <w:spacing w:before="254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й компонент государственного стандарта. Дрофа. Москва.2008 г.</w:t>
      </w:r>
    </w:p>
    <w:p>
      <w:pPr>
        <w:pStyle w:val="Normal"/>
        <w:shd w:fill="FFFFFF" w:val="clear"/>
        <w:spacing w:before="14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еографии для 6-10 классов. Е. М. Домогацких. Москва. «Русское</w:t>
      </w:r>
    </w:p>
    <w:p>
      <w:pPr>
        <w:pStyle w:val="Normal"/>
        <w:shd w:fill="FFFFFF" w:val="clear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ово».2008 г.</w:t>
      </w:r>
    </w:p>
    <w:p>
      <w:pPr>
        <w:pStyle w:val="Normal"/>
        <w:shd w:fill="FFFFFF" w:val="clear"/>
        <w:spacing w:before="19" w:after="0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сударственная программа по географии для общеобразовательных учреждений подредакцией И.В. Душиной.</w:t>
      </w:r>
    </w:p>
    <w:p>
      <w:pPr>
        <w:pStyle w:val="Normal"/>
        <w:shd w:fill="FFFFFF" w:val="clear"/>
        <w:spacing w:before="14" w:after="0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ик. Экономическая и социальная география мира.. Е.М. Домогацких, Н.И. Алексеевский. ООО «ТИД «Русское слово-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С».2007-2011.</w:t>
      </w:r>
    </w:p>
    <w:p>
      <w:pPr>
        <w:pStyle w:val="Normal"/>
        <w:shd w:fill="FFFFFF" w:val="clear"/>
        <w:spacing w:lineRule="exact" w:line="264"/>
        <w:ind w:left="624" w:right="40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ки учительского мастерства. География. 6-11 кл. Изд «Учитель» 2008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ые олимпиады. География 6-10 класс. В.А. Низовцев. Москва. «Айрис-пресс». </w:t>
      </w: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shd w:fill="FFFFFF" w:val="clear"/>
        <w:spacing w:lineRule="exact" w:line="264"/>
        <w:ind w:left="629" w:right="201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сты по географии. Е.В. Баранчиков. Изд. «Экзамен». Москва. 2007. </w:t>
      </w:r>
    </w:p>
    <w:p>
      <w:pPr>
        <w:pStyle w:val="Normal"/>
        <w:shd w:fill="FFFFFF" w:val="clear"/>
        <w:spacing w:lineRule="exact" w:line="274" w:before="10" w:after="0"/>
        <w:ind w:lef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  задания   по   географии.   Изд.   «Учитель».   Г.   Волгограф.   А.Б. Моргунова</w:t>
      </w:r>
    </w:p>
    <w:p>
      <w:pPr>
        <w:pStyle w:val="Normal"/>
        <w:shd w:fill="FFFFFF" w:val="clear"/>
        <w:spacing w:lineRule="exact" w:line="274"/>
        <w:ind w:left="6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аткий справочник школьника 6-10 классы. Москва. Изд. «Дрофа» 1997. </w:t>
      </w:r>
      <w:r>
        <w:rPr>
          <w:rFonts w:cs="Times New Roman" w:ascii="Times New Roman" w:hAnsi="Times New Roman"/>
          <w:spacing w:val="-1"/>
          <w:sz w:val="24"/>
          <w:szCs w:val="24"/>
        </w:rPr>
        <w:t>География в таблицах 6-10 класс. Изд. «Дрофа» Москва. 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14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Уроки географии с применением информационных технологий» 10-11 классы с электронным приложением: Москва. Издательство «Глобус». 2010.</w:t>
      </w:r>
    </w:p>
    <w:p>
      <w:pPr>
        <w:pStyle w:val="Normal"/>
        <w:shd w:fill="FFFFFF" w:val="clear"/>
        <w:spacing w:before="12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ля учени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59" w:before="230" w:after="0"/>
        <w:ind w:left="590" w:hanging="35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ик.  Экономическая и социальная  география мира. Е.М. Домогацких, Н.И. Алексеевский. ООО «ТИД «Русское слово-</w:t>
      </w:r>
      <w:r>
        <w:rPr>
          <w:rFonts w:cs="Times New Roman" w:ascii="Times New Roman" w:hAnsi="Times New Roman"/>
          <w:sz w:val="24"/>
          <w:szCs w:val="24"/>
        </w:rPr>
        <w:t>РС» 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59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тлас.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ая и социальная  география мир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2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тетрадь «</w:t>
      </w:r>
      <w:r>
        <w:rPr>
          <w:rFonts w:cs="Times New Roman" w:ascii="Times New Roman" w:hAnsi="Times New Roman"/>
          <w:spacing w:val="-2"/>
          <w:sz w:val="24"/>
          <w:szCs w:val="24"/>
        </w:rPr>
        <w:t>Экономическая и социальная  география мир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ткий справочник школьника 6-10 классы. Москва. Изд. «Дрофа»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3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геогра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14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обучающая программа</w:t>
      </w:r>
    </w:p>
    <w:p>
      <w:pPr>
        <w:sectPr>
          <w:type w:val="nextPage"/>
          <w:pgSz w:w="11906" w:h="16838"/>
          <w:pgMar w:left="2069" w:right="51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ок устного ответа по географии</w:t>
      </w:r>
    </w:p>
    <w:p>
      <w:pPr>
        <w:pStyle w:val="Normal"/>
        <w:shd w:fill="FFFFFF" w:val="clear"/>
        <w:spacing w:lineRule="exact" w:line="283" w:before="206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ность содержания предметов, составляющих образовательную область «География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ывает влияние на содержание и формы контроля. Основная цель контроля - проверка знания </w:t>
      </w:r>
      <w:r>
        <w:rPr>
          <w:rFonts w:cs="Times New Roman" w:ascii="Times New Roman" w:hAnsi="Times New Roman"/>
          <w:sz w:val="24"/>
          <w:szCs w:val="24"/>
        </w:rPr>
        <w:t>фактов учебного материала, умения учащихся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spacing w:before="24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ам этой образовательной области</w:t>
      </w:r>
    </w:p>
    <w:p>
      <w:pPr>
        <w:pStyle w:val="Normal"/>
        <w:shd w:fill="FFFFFF" w:val="clear"/>
        <w:spacing w:lineRule="exact" w:line="250" w:before="115" w:after="0"/>
        <w:ind w:left="38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ие работы с картами, приборами, моделями, лабораторным оборудованием.</w:t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2" w:before="20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отлично». Материал усвоен в полном объеме. Изложен логично, без существенных</w:t>
        <w:br/>
        <w:t>ошибок, не требует дополнительных вопросов. Выводы опираются на теоретические</w:t>
        <w:br/>
        <w:t>знания, доказательны. Применяются умения, необходимые для ответа. Речь</w:t>
        <w:br/>
        <w:t>правильная, хороший словарный запас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2" w:before="22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хорошо». В усвоении материала допущены незначительные пробелы и ошибки.</w:t>
        <w:br/>
        <w:t>Изложение недостаточно систематизировано и последовательно. Выводы</w:t>
        <w:br/>
        <w:t>доказательны, но содержат отдельные неточности. Применяются не все требуемые</w:t>
        <w:br/>
        <w:t>теоретические знания и умения.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17" w:before="202" w:after="0"/>
        <w:ind w:left="10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удовлетворительно». В усвоении материала имеются существенные пробелы.</w:t>
        <w:br/>
        <w:t>Изложение сводится к пересказу учебника. Несистематизированное. Содержит</w:t>
        <w:br/>
        <w:t>существенные ошибки, в том числе в выводах. Аргументация слабая, умения не</w:t>
        <w:br/>
        <w:t>проявлены. Словарный запас беден, есть речевые ошибки.</w:t>
      </w:r>
    </w:p>
    <w:p>
      <w:pPr>
        <w:pStyle w:val="Normal"/>
        <w:shd w:fill="FFFFFF" w:val="clear"/>
        <w:spacing w:before="768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2" w:before="202" w:after="0"/>
        <w:ind w:left="1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«неудовлетворительно». Главное содержание материала не раскрыто. Учащийся во</w:t>
        <w:br/>
        <w:t>время устного ответа не вышел на уровень требований, предъявляемых к троечному</w:t>
        <w:br/>
        <w:t>ответу.</w:t>
      </w:r>
    </w:p>
    <w:p>
      <w:pPr>
        <w:pStyle w:val="Normal"/>
        <w:shd w:fill="FFFFFF" w:val="clear"/>
        <w:spacing w:before="749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1»</w:t>
      </w:r>
    </w:p>
    <w:p>
      <w:pPr>
        <w:sectPr>
          <w:type w:val="nextPage"/>
          <w:pgSz w:w="11906" w:h="16838"/>
          <w:pgMar w:left="2086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«очень плохо». Материал не усво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1:00Z</dcterms:created>
  <dc:creator>DV</dc:creator>
  <dc:description/>
  <cp:keywords/>
  <dc:language>en-US</dc:language>
  <cp:lastModifiedBy>Отчетность</cp:lastModifiedBy>
  <cp:lastPrinted>2015-08-26T09:35:00Z</cp:lastPrinted>
  <dcterms:modified xsi:type="dcterms:W3CDTF">2018-03-02T02:41:00Z</dcterms:modified>
  <cp:revision>2</cp:revision>
  <dc:subject/>
  <dc:title/>
</cp:coreProperties>
</file>