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1"/>
        <w:gridCol w:w="3793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»</w:t>
            </w:r>
          </w:p>
          <w:p>
            <w:pPr>
              <w:pStyle w:val="Normal"/>
              <w:spacing w:lineRule="auto" w:line="240" w:before="0" w:after="0"/>
              <w:ind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71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рекомендована к утверждению педагогическим советом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Ш№30»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Пачковский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 клас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30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мер Ксения Александров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7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рабочая программа разработана на основе нормативно-правовых документов: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12 г. №273 Ф-З «Об образовании в Российской Федерации»;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ФГОС основного общего образования (утвержден приказом Министерства образования и науки РФ от 17 декабря 2010 года № 189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изменениями – приказ от 29.12.14 № 1644)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ая основная образовательная программа образовательного учреждения по английскому языку. М.: «Просвещение», 2014;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ой программы В.П.Кузовлев, Н.М. Лапа, З.Ш.Перегудова и др. «Английский язык» М.: «Просвещение», 201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для преподавания английского языка выделяет 3 часа в неделю. 525 часов для обязательного изучения учебного предмета на этапе обучения в основной средней школе из расчета трех учебных часов в неделю. Соответственно в 5 классе по программе 102-105 учебных часа (34-35 учебных недель по 3 час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проектные работы, контрольные предусмотренные Примерной программой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rFonts w:cs="Times New Roman" w:ascii="Times New Roman" w:hAnsi="Times New Roman"/>
          <w:b/>
          <w:sz w:val="28"/>
          <w:szCs w:val="28"/>
        </w:rPr>
        <w:t xml:space="preserve">тетрадью с печатной основой: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: Рабочая тетрадь 5 кл.- 10-е издание Москва «Просвещение» 2013г.; и книги для чтения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5 Книга для чтения 5 класс, Москва «Просвещение» 2014 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. 5 класс. В.П. Кузовлев Э.Ш. Перегудова, С.А. Пастухова, О.В. Стрельникова. Москва «Просвещение» 2014 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рабочей программы обусловлена тем, что ИЯ рассматривается как одно из приоритетных направлений модернизации современного школьного образования, что, в свою очередь обусловлено цивилизационными изменениями общепланетного масштаба (глобализация, поликультурность, информатизация, взаимозависимость стран и культур). Существенное и успешное развитие современного общества возможно только при определенном уровне иноязычной грамотности его членов, которая способствует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конкурентоспособности государства, перестройке экономики внутри страны(самый большой барьер при осуществлении совместных международных проектов, созданию совместных предприятий – языковой и культурный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ю, интеграции государства в мировое экономическое и культурное сообщество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информационной «вселенной» и новейшим информационным технолог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учебного курса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ый (Социокультурный) аспект как средство достижения личностных резуль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ой целью социокультурного аспекта является духовное совершенствование учащихся на основе осознания своей культуры через контекст культуры иноязычных стран. Таким образом, реализация социокультурного аспекта работает главным образом на достижение личнос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К в плане достижения личностных результатов позволяет учащим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ознакомиться с достопримечательностями и традициями стран, с разными сферами жизни зарубежных сверстников; персонажами детских литературных произведений, песнями и стихотворениями для детей; с образцами классической и современной художествен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одолжить овладение умениями представлять родную культуру на английском языке, находить сходства и различия в культуре своей страны и культуре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научиться использовать английский язык для удовлетворения личных познавательных интересов через получение нов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развивать умения вести себя соответственно нормам, принятым в США и Великобритании.</w:t>
      </w:r>
    </w:p>
    <w:p>
      <w:pPr>
        <w:pStyle w:val="Normal"/>
        <w:widowControl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ом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в основных видах речев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е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инать, поддерживать и заканчивать раз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ходить с позиции спрашивающего на позицию отвечающего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правила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ть сообщения на заданную тему на основе прочитанного / услыш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сообщения по результатам выполнения проек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излагать результаты проект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усвоить 108 новых лексическ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-расспрос, диалог этикетного характера, диалог — обмен мнениями, диалог — побуждение к действию(5—6 реплик с каждой стор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онологической речи — использовать основные коммуникативные типы речи: описание, сообщение, характеристику, рассказ(8—10 фраз).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 ходе прослушивания аутентичных текстов учащиеся знакомятся с новым лексическим и грамматическим матер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ь содержание услышанного с личным опы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по содержанию услышанно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собственное мнение по поводу услыш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с целью понимания основного содерж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тать с целью полного понимания содержания на уровне знач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вне смы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с извлечением конкрет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известных слов( по аналогии с русским языком, по словообразовательным элементам, контексту);выбирать значение многозначного слова, подходящее по контексту; определять внутреннюю организацию текста; представлять информацию в форме, отличной от ее первоначального вида; выражать свое отношение к прочитанному; соотносить информацию с личным опытом; переводить; пользоваться словарями и лингвострановедческими справ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писывать, выполнять лексико-грамматические упражнения, делать записи (выписки из текста)и  подписи к рисункам, выполнять письменные проекты. Кроме этого, они учатся строить собственные письменные высказывания с опорой на образец, писать письмо личного характера с употреблением формул речевого этикета, принятых в стране изучаемого языка ,писать электронные (интернет-) сообщения.</w:t>
      </w:r>
    </w:p>
    <w:p>
      <w:pPr>
        <w:pStyle w:val="Style24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мматические навыки.</w:t>
      </w:r>
    </w:p>
    <w:p>
      <w:pPr>
        <w:pStyle w:val="Style24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ченик получит возможность </w:t>
      </w:r>
    </w:p>
    <w:p>
      <w:pPr>
        <w:pStyle w:val="Style24"/>
        <w:numPr>
          <w:ilvl w:val="0"/>
          <w:numId w:val="2"/>
        </w:numPr>
        <w:spacing w:lineRule="auto" w:line="240"/>
        <w:ind w:left="426" w:hanging="360"/>
        <w:rPr/>
      </w:pPr>
      <w:r>
        <w:rPr>
          <w:color w:val="000000"/>
          <w:szCs w:val="28"/>
        </w:rPr>
        <w:t>усвоит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ов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грамматическ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явления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такие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как</w:t>
      </w:r>
      <w:r>
        <w:rPr>
          <w:color w:val="000000"/>
          <w:szCs w:val="28"/>
          <w:lang w:val="en-US"/>
        </w:rPr>
        <w:t xml:space="preserve">: </w:t>
      </w:r>
      <w:r>
        <w:rPr>
          <w:color w:val="000000"/>
          <w:szCs w:val="28"/>
        </w:rPr>
        <w:t>наречи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раз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ействия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модальн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глаголы</w:t>
      </w:r>
      <w:r>
        <w:rPr>
          <w:color w:val="000000"/>
          <w:szCs w:val="28"/>
          <w:lang w:val="en-US"/>
        </w:rPr>
        <w:t xml:space="preserve"> have to, may/might, must, Present Perfect (with this week, since, for, just, yet, ever), Past Progressive, Present Progressive in the future meaning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р</w:t>
      </w:r>
      <w:r>
        <w:rPr>
          <w:color w:val="000000"/>
          <w:szCs w:val="28"/>
          <w:lang w:val="en-US"/>
        </w:rPr>
        <w:t>.</w:t>
      </w:r>
    </w:p>
    <w:p>
      <w:pPr>
        <w:pStyle w:val="Style24"/>
        <w:numPr>
          <w:ilvl w:val="0"/>
          <w:numId w:val="2"/>
        </w:numPr>
        <w:spacing w:lineRule="auto" w:line="240"/>
        <w:ind w:left="426" w:hanging="360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.</w:t>
      </w:r>
    </w:p>
    <w:p>
      <w:pPr>
        <w:pStyle w:val="Style24"/>
        <w:spacing w:lineRule="auto" w:line="24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Метапредметные результаты</w:t>
      </w:r>
    </w:p>
    <w:p>
      <w:pPr>
        <w:pStyle w:val="Style24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вивающий аспект как средства достижения метапредметных результато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вивающего аспекта в 5 классе включает в себ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ормирование положительного отношения к учебному предмету и более устойчивой мотивации к изучению А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ниверсальных учебных действий (УУД) и специальных учебных умений (СУУ).</w:t>
      </w:r>
    </w:p>
    <w:p>
      <w:pPr>
        <w:pStyle w:val="Normal"/>
        <w:overflowPunct w:val="false"/>
        <w:autoSpaceDE w:val="false"/>
        <w:spacing w:lineRule="auto" w:line="24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воспитательном, развивающем, познавательном (социокультурном) и учебном аспектах иноязычной культуры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МК для 5 класса отражает сферы жизни российских школьников и их сверстников из англоязычных стран. Предметное содержание в соответствии с требованиями Примерной программы организовано по следующим те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моя семья и мои друзь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личностн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суг и увлечения.</w:t>
      </w:r>
      <w:r>
        <w:rPr>
          <w:rFonts w:cs="Times New Roman" w:ascii="Times New Roman" w:hAnsi="Times New Roman"/>
          <w:sz w:val="24"/>
          <w:szCs w:val="24"/>
        </w:rPr>
        <w:t xml:space="preserve"> 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Школьные предметы. Распорядок дня в школе. Внеклассные мероприятия. Правила безопасности школьников. Школьные благотворительные конц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Защита окружающей среды. Участие в экологических мероприятиях. Помощь инвалидам и пожилым люд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сти при пользовании Интерн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Достопримечательности Великобритании, США, России, городов мира. Известные люди. Любимые праздники. Местные праздник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чебно-тематическое планирова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4820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ектов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make friends!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ружит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и любимые предме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я семь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я провел лето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around u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безопасности нашего класс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для родите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и обязанности в семье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must help people around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помогать людям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концерт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ы готовы помочь тебе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day and at weekend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и на вых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й лучший ден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т,что мне больше всего нравиться делать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celebration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ша классная вечерин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нь открытых двере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обычный праздни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ve had a nice trip to England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бываемая поездка в Англ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забываемое путешеств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забываемый школьный ден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учшее, что я сделал в этом год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uture holiday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и будущие каникул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ы на предстоящую неделю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best impresssion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впечат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113" w:firstLine="1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В.П. Кузовлева системно реализует Метод Проектов, каждый цикл уроков завершается проектом, используется этот метод для формирования критического и творческого мышления учащихся. На выбор предлагается 2-3 проекта на выбор. Работа ведется в группах или индивидуально. В помощь нужно изучить памятку «Творческий проект – это интересно!» Кроме обязательных проектов ребята могут участвовать в конкурсных по разным темам.</w:t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426"/>
        <w:gridCol w:w="1561"/>
        <w:gridCol w:w="1132"/>
        <w:gridCol w:w="1134"/>
        <w:gridCol w:w="2966"/>
        <w:gridCol w:w="2967"/>
        <w:gridCol w:w="2967"/>
        <w:gridCol w:w="1592"/>
      </w:tblGrid>
      <w:tr>
        <w:trPr>
          <w:trHeight w:val="595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 (урока)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дание</w:t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. Let’s make friends (1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I’m Clare. What’s your nam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роли изучения иностранно-го языка в развитии интеллектуальных, твор-ческих способностей и мо-ральных качеств личности, его значения в процессе получения школьного обра-зования; осознание эстети-ческой ценности иностран-ного языка; уважительное отношение к языку и куль-туре разных стран и наро-дов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-вать свое речевое поведе-ние; развитие смыслового чтения, включая умение определять тему, прогнози-ровать содержание текста по заголовку / по ключевым словам, выделять основную мыс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аутен-тичные тексты разных сти-лей с полным и точным пониманием, используя различные приемы смыс-ловой переработки текста (языковую догадку, анализ, выборочный перевод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, ex. 4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 свободное врем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do in your sparetim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 и полезном времяпрепровож-дении с друзьями и в семье, формирование потребности и способности к сотруд-ничеству и взаимопомощи при работе в паре и 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к сотрудни-честву и взаимопомощи при работе в паре и 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/ понимать на слух с целью полного понимания инфор-мации и с целью извлечения конкретной информ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0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 spent my summer holi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образ жизни зарубежных сверстников, уважитель-ного отношения к мнению других людей,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ции, включая уме-ние взаимодействовать с окружающими, выполняя разные социальные роли; развитие исследователь-ских учебных действий, включая навыки работы с информацией; поиск и выделение нужной инфор-мации, обобщение и фик-сация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догадке (по аналогии с рус-ским языком), к решению речемыслительных задач (оценка, доказательность);</w:t>
              <w:br/>
              <w:t>развитие умения читать / понимать на слух с целью полного понимания содер-жания и с целью извле-чения конкретной инфор-м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2, ex. 7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. Let’s make friends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1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ю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-турной и этнической иден-тичности как составляю-щих гражданской идентич-ности личности; стремле-ние к лучшему осознанию культуры своего народа и готовность содействовать ознакомлению с ней пред-ставителей других стран; толерантное отношение к проявлениям иной культу-ры, осознание себя гражда-нином своей страны и ми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ции, включая уме-ние взаимодействовать с окружающими, выполняя разные социальные рол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дру-зьях, своих интересах и планах на будущее, сооб-щать краткие сведения о своей школе, о расписании уро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любим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-знанию культуры своего народа и готовность содей-ствовать ознакомлению с ней представителей других стран; толерантное отноше-ние к проявлениям иной культуры, осознание себя гражданином своей страны и ми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-ния, включая умение опре-делять тему, прогнозиро-вать содержание текста по заголовку / 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21"/>
                <w:rFonts w:cs="Times New Roman" w:ascii="Times New Roman" w:hAnsi="Times New Roman"/>
                <w:sz w:val="24"/>
                <w:szCs w:val="24"/>
              </w:rPr>
              <w:t>развитие способностей к догадке, к формулирова-нию выводов из прочи-танного, к сравнению и сопоставлению, способ-ности к решению речемыс-лительных зада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новый друг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ve got a new friend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-ков и стремление к само-совершенствованию в обра-зовательной области «Ино-странный язы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ции, включая уме-ние взаимодействовать с окружающими, выполняя разные социальные рол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диалог и вести беседу на выбранную тему внима-тельного отношения к дру-зьям, их интересам и увле-чениям, привитие навыков аккуратного и вежливого написания писем личного характ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. Let’s make friends!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1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– это интерес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a project is interesting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1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и способности к сотрудни-честву, воспитание чувства ответственности за совмес-тную работу; организовы-вать и планировать учебное сотрудничество с учителем и сверстниками, определять цели и функции участни-ков, способы взаимодейст-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ных умений: генерировать иде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не одно, а нес-колько вариантов реш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рацио-нальное решение; работать с различными источниками информации; планировать работу, распределять обяза-нности среди участников про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тезисы устного или письменного сообщения; кратко изла-гать результаты проект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-тивной кооперации; интег-рироваться в группу сверст-ников и строить продук-тивное взаимодействие со сверстниками и взрослым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тив-ной учебной деятельности при разработке и реализа-ции творческого проекта; готовности к коллективно-му творчеству; взаимопо-мощи при работе в паре и групп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peчевых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Школьная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-ти, креативности, трудолю-б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-ти, умения работать в пар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»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Школьная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yourself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. Rules around us (16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следовать правила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we all follow the rules?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-льное отношение к окру-жающим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-вать свое речевое и нерече-вое поведение; развитие коммуникативной компе-тенции, включая умение взаимодействовать с окру-жающими, выполняя раз-ные социальные роли; раз-витие исследовательских учебных действий, включая навыки работы с инфор-мацией; поиск и выделение нужной информации, обоб-щение и фиксация инфор-маци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; разви-тие умения слушать с це-лью извлечения конкретной информации, совершенст-вование грамматических навыков говорения.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to do it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-знанию культуры своего народа и готовность содей-ствовать ознакомлению с ней представителей других стран; толерантное отноше-ние к проявлениям иной культуры, осознание себя гражданином своей страны и мир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-вать свое речевое и нерече-вое поведение; развитие коммуникативной компе-тенции, включая умение взаимодействовать с окру-жающими, выполняя раз-ные социальные ро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нимать на слух с целью извлечения конкретной информации; совершенствование лекс-ческих навыков говор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to do it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. Rules around us.(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терн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средствами иностранного языка; стрем-ление к совершенствова-нию собственной речевой культуры в целом; форми-рование коммуникативной компетенции и межкуль-турной и межэтничес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-вать свое речевое и нерече-вое поведение; развитие коммуникативной компе-тенции, включая умение взаимодействовать с окру-жающими, выполняя раз-ные социальные роли; раз-витие исследовательских учебных действий, включая навыки работы с информа-цией; поиск и выделение нужной информации, обоб-щение и фиксация инфор-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вести / поддер-живать и заканчивать бесе-ду в стандартных ситуа-циях общения, соблюдая нормы речевого этикета, при необходимости пере-спрашивая. уточняя; рас-спрашивать собеседника и отвечать на его вопросы, высказывая свое мнение, просьбу, отвечать на пред-ложения собеседника со-гласием, отказом, опираясь на изученную тематику и усвоенный лексико-грамма-тический матери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ader ex.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собеседнику, его взглядам; выработка у учеников уме-ния сформировать собст-венное мн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-ния, включая умение опре-делять тему, прогнозиро-вать содержание текста по заголовку / по ключевым словам, выделять основную мысль, главные факты, опуская второстепенные, устанавливать логическую последовательность основ-ных фа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есложные аутентичные тексты разных стилей с полным и точным пониманием, используя различные приемы смысло-вой переработки текста (языковую догадку, анализ, выборочный перевод), а также справочных матери-алов; оценивать получен-ную информацию, выра-жать свое сом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. Rules around us.(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правилах и обязанностях в сем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bout going to a café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знанию культуры своего народа и готовность со-действовать ознакомлению с ней представителей дру-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-вать свое речевое и нерече-вое поведение; развитие коммуникативной компе-тенции, включая умение взаимодействовать с окру-жающими, выполняя раз-ные социальные роли; раз-витие исследовательских учебных действий, включая навыки работы с инфор-мацией; поиск и выделение нужной информации, обоб-щение и фиксация инфор-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форма речи, речевые функции пригла-шения, принятия приглаше-ния и отказа от него с объяснением причин, выра-жения мнения); развитие умения понимать речь на слух с целью извлечения конкретной информации и с целью понимания основ-ного содерж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став-лять свою культуру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и зри-тельной памяти, объема памяти, способности к пе-рефразированию, антици-пации, способности к само-оцен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ры-ми велась работа по теме «Правила вокруг на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думаешь о правилах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roje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about rules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-тивной компетенции и межкультурной и межэтни-чес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раз-витие способностей к реше-нию речемыслительных за-дач (выстраивание последо-вательности, иллюстриро-вание, оценка, представле-н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речевых ум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тив-ной кооперации; интегри-роваться в группу сверст-ников и строить продук-тивное взаимодействие со сверстниками и взрослыми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-тивной учебной деятель-ности при разработке и реализации творческого проекта; готовности к кол-лективному творчеству; взаимопомощи при работе в паре и группе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peчевых умени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. Rules around us.(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синтезиро-вать, устанавливать при-чинно-следственные связи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-ких учебных действий, включая навыки работы с информацией; поиск и выделение нужной инфор-мации, обобщение и фик-сация информ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Правила вокруг н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тив-ных действий самонаблю-дения, самоконтроля, само-оценки в процессе ком-муникативной деятельно-сти на иностранном языке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I. We must help people around.(10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help your neigh-bourhood?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-тельное отношение к окру-жающим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-ния, включая умение опре-делять тему, прогнозиро-вать содержание текста по заголовку / по ключевым словам, выделять основную мысль, главные факты, опуская второстепенные, устанавливать логическую последовательность основ-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-ния; развитие умения читать с целью извлечения конкретной информации.</w:t>
              <w:b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40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I. We must help people around.(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done to help peopl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-турной и этнической идеен-тичности как составляю-щих гражданской идентич-ности личности; стремле-ние к лучшему осознанию культуры своего народа и готовность содействовать ознакомлению с ней пред-ставителей других стран; толерантное отношение к проявлениям иной культу-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-ния, включая умение определять тему, прогнози-ровать содержание текста по заголовку / по ключевым словам, выделять основную мысль, главные факты, опуская второстепенные, устанавливать логическую последовательность основ-ных фактов; осуществление регулятивных действий са-монаблюдения, самоконт-роля, самооценки в процес-се коммуникативной дея-тельности на иностранном язы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43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благотворитель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have you played the violin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-знанию культуры своего народа и готовность содействовать ознакомле-нию с ней представителей других стран; толерантное отношение к проявлениям иной культуры, осознание себя гражданином своей страны и мира; готовность отстаивать национальные и общечеловеческие (гумани-стические, демократичес-кие) ценности, свою граж-данскую позицию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-вать свое речевое и нерече-вое поведение; развитие коммуникативной компе-тенции, включая умение взаимодействовать с окру-жающими, выполняя раз-ные социальные роли; раз-витие исследовательских учебных действий, включая навыки работы с информа-цией; поиск и выделение нужной информации, обоб-щение и фиксация инфор-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выявлению языковых зако-номерностей (Present Per-fect), анализу, сравнению, обобщению, развитие произвольного внимания, логического мыш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45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II. We must help people around.(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have done it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средства-ми иностранного языка; стремление к совершенст-вованию собственной рече-вой культуры в целом; фор-мирование коммуникатив-ной компетенции и меж-культурной и межэтничес-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-ния, включая умение опре-делять тему, прогнозиро-вать содержание текста по заголовку / по ключевым словам, выделять основную мысль, главные факты, опуская второстепенные, устанавливать логическую последовательность основ-ных фа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48, ex. 4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Подготовка к Рождест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догадке, анализу, сравне-нию, развитие произволь-ного внимания, логичес-кого мыш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полным пониманием про-читанного, умения опреде-лять внутреннюю организа-цию текста; развитие уме-ния говорить на основе прочитанн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news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знанию культуры своего народа и готовность содей-ствовать ознакомлению с ней представителей других стран; толерантное отноше-ние к проявлениям иной куль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равнению, обобщению, развитие качеств ума: само-стоятельности, гибкости, логичности, доказатель-ности, развитие произволь-ного внимания;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речь); раз-витие умения аудировать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51, ex. 6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«Мы готовы помочь ва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ready to help yo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-кативной компетенции и межкультурной и межэтни-чес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раз-витие способностей к решению речемыслитель-ных задач (выстраивание последовательности, ил-люстрирование, оценка, представлен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речевых ум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III. We must help people around.(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тив-ной кооперации; интегри-роваться в группу сверст-ников и строить продук-тивное взаимодействие со сверстниками и взрослыми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тив-ной учебной деятельности при разработке и реализа-ции творческого проекта; готовности к коллектив-ному творчеству; взаимопо-мощи при работе в паре и групп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peчевых умени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став-лять свою культуру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и зри-тельной памяти, объема памяти, способности к перефразированию, анти-ципации, способности к самооцен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-рыми велась работа по теме «Помощь людя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V. Every day and at the weekends.(11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Уэль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-ков и стремление к само-совершенствованию в обра-зовательной области «Ино-странный язык»; осознание возможностей самореализа-ции средствами иностран-ного языка; стремление к совершенствованию собст-венной речевой культуры в целом; формирование ком-муникативной компетенции и межкультурной и межэт-нической коммун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-ния, включая умение опре-делять тему, прогнозиро-вать содержание текста по заголовку / по ключевым словам, выделять основную мысль, главные факты, опуская второстепенные, устанавливать логическую последовательность основ-ных фактов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 гово-рения развитие умения читать / понимать на слух с целью извлечения конкрет-ной информации, развитие умения понимать на слух с целью полного понимания содержания; порядок слов в предложении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8, ex. 6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V. Every day and at the weekends.(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enjoying a caravan holi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-турной и этнической идеен-тичности как составляю-щих гражданской идентич-ности личности; стремле-ние к лучшему осознанию культуры своего народа и готовность содействовать ознакомлению с ней пред-ставителей других стран; толерантное отношение к проявлениям иной куль-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фор-мулировать грамматичес-кое правило, развитие спо-собностей к догадке по аналогии с родным языком, к вербализации увиденного, к логическому изложен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и грамматических навыков говорения и чтения; разви-тие умения читать / пони-мать на слух с целью по-нимания основного содер-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2, ex. 8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лан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s in Northern Irela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анализу, сравнению и сопо-ставлению, обобщению, вербализации увиденного, способности формулиро-вать грамматическое прави-л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-ческих навыков говорения и чтения (Present Simple, Present Progressive, Present Perfect в значении насто-ящего действия); развитие умения читать / понимать на слух с целью полного понимания содер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6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С днем рожд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ader ex.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приобщении к культуре страны изуча-емого языка через чт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; развитие умения читать / понимать на слух с целью полного понимания содер-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тлан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Oban is interest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выбору средств выражения, адекватных речевой ситуа-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форма ре-чи); развитие умения чи-тать / понимать на слух с целью полного понимания содер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0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IV. Every day and at the weekends.(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«Мой семейный аль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mily alb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-ти, критичности, способ-ности к творческому мыш-лению, творческих способ-ностей (рисовать, петь, тан-цевать и т.д.), развитие воображ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ум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тезисы устного и письменного сооб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тив-ной кооперации; интегри-роваться в группу сверстников и строить про-дуктивное взаимодействие со сверстниками и взрос-л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тив-ной учебной деятельности при разработке и реализа-ции творческого проекта; готовности к коллектив-ному творчеству; взаимопо-мощи при работе в паре и 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ть результаты проект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став-лять свою культуру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и зри-тельной памяти, объема памяти, способности к перефразированию, анти-ципации, способности к самооцен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-рыми велась работа по теме «Помощь людя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-ских учебных действий, включая навыки работы с информацией; поиск и выделение нужной инфор-мации, обобщение и фик-сация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е «Действия в настояще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анализировать до-пущенные при изучения материала пробе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. My favourite celebrations(13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у тебя любимый празд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your favourite holiday?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обычаях и традициях, свя-занных с праздниками в Великобритании, США и других странах, умение представлять собственную культуру, находить сход-ства и различия между традициями и обычаями своей страны и других стран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догадке (по иллюстратив-ному материалу, по слово-образованию — конвер-сия), развитие фонемати-ческого слуха; способности к сравнению, объяснению, обобщению; развитие слу-ховой памят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; разви-тие умения слушать с целью извлечения конкрет-ной информации, совер-шенствование граммати-ческих навыков говорения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8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s decorating the Christmas tree for two hou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-знанию культуры своего народа и готовность содей-ствовать ознакомлению с ней представителей других стран; толерантное отноше-ние к проявлениям иной культур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формулированию выводов, способности к оценке, объ-яснению, развитие слухо-вой памяти, зрительной памя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-ческих навыков говорения; развитие умения понимать на слух с целью извлечения конкретной информации; совершенствование лекси-ческих навыков говор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1, ex. 6 (AB ex. 2, 3)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s decorating the Christmas tree for two hou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1, ex. 6 (Reader ex.2)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ere you doing at 5 pm yesterday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ажения и терпи-мости по отношению к другим культурам, форми-рование осознания своей культуры, воспитание ува-жительного отношения к собеседнику, его взглядам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решению речемыслитель-ных задач: предположение, соотнесение, формулирова-ние выводов; развитие творческого воображения, чувства язык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-ских навыков говорения; развитие умения понимать на слух с целью извлечения конкретной информации, развитие умения читать; совершенствование лекси-ческих навыков гово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4, ex. 6 (AB ex. 2)</w:t>
            </w:r>
          </w:p>
        </w:tc>
      </w:tr>
      <w:tr>
        <w:trPr>
          <w:trHeight w:val="8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ere you doing at 5 pm yesterday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. My favourite celebrations(13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китайского нового года в Лондо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и терпимости по отношению к другим культурам, фор-мирование осознания своей культуры, самосозн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решению речемыслитель-ных задач: догадка, форму-лирование выводов, выс-траивание последователь-ности событий; развитие творческого воображ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-ских навыков говорения; развитие умения читать; совершенствование лекси-ческих навыков гово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6, ex. 3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Рожд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нимать систему основных ценнос-тей в странах изучаемого язы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логическому изложению; развитие способности к ре-шению речемыслительных задач: соотнесение, выстра-ивание последовательнос-ти, объяснение, предполо-жение; развитие творческо-го воображ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общим охватом содержания и детальным пониманием прочитанного, развитие умения понимать отноше-ния между частями тек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your number one holiday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-ти, познавательных потреб-ностей, уважительного от-ношения к собеседнику, его взгляд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антиципации, объяснению, убеждению, развитие таких качеств ума, как самостоя-тельность и логичность; развитие слуховой памяти;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форма речи, речевые функции расспроса о предпочтениях, беседы на тему предпочтений, выра-жение собственного мне-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9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Мой любимы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s that I rememb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-тивной компетенции и меж-культурной и межэтничес-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раз-витие способностей к реше-нию речемыслительных за-дач (выстраивание последо-вательности, иллюстриро-вание, оценка, представле-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речевых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V. My favourite celebrations(1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тив-ной кооперации; интегрир-оваться в группу сверст-ников и строить про-дуктивное взаимодействие со сверстниками и взрос-лым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тив-ной учебной деятельности при разработке и реализа-ции творческого проекта; готовности к коллективно-му творчеству; взаимопо-мощи при работе в паре и групп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ть результаты проект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став-лять свою куль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и зри-тельной памяти, объема па-мяти, способности к пере-фразированию, антиципа-ции, способности к само-оценке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ры-ми велась работа по теме «Мой любимый праздник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VI. We’ve had a nice trip to England(16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had a nice time in London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-помощи при работе в паре и группе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пособности к сравнению и сопоставлению речевых единиц, к анализу, обоб-щению, способности фор-мулировать грамматичес-кое правило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 гово-рения; развитие умения чи-тать / понимать на слух с целью полного понимания текста и с целью извлече-ния конкретной информа-ции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)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had a nice time in Lond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-знанию культуры своего народа и готовность со-действовать ознакомлению с ней представителей дру-гих стран; толерантное от-ношение к проявлениям иной культуры, осознание себя гражданином своей страны и ми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ции, включая уме-ние взаимодействовать с окружающими, выполняя разные социальные рол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-ложения собеседника сог-ласием, отказом, опираясь на изученную тематику и усвоенный лексико-грам-матический матери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10)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. We’ve had a nice trip to England(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ere you doing the whole day yesterday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-мопомощи при работе в паре и 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равнению и сопоставле-нию речевых единиц, к анализу, обобщению; спо-собности формулировать грамматическое правил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 гово-рения;  развитие умения чи-тать / понимать на слух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9, ex. 7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и в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-льности, познавательных потребностей, желания рас-ширять кругоз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равнению и сопоставле-нию речевых единиц, к ана-лизу, обобщению, логичес-кому изложению, способ-ности формулировать грам-матическое правило; разви-тие воображения, фантаз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 гово-рения; развитие умения чи-тать / понимать на слух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2, ex. 7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…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образ жизни и поведение зарубежных сверст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равнению и сопоставле-нию речевых единиц, к анализу, обобщению, выве-дению языковых закономе-рностей; способности фор-мулировать грамматичес-кое правило; развитие язы-ковой наблюда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 гово-рения; развитие умения читать / понимать на слух с целью понимания основно-го содержания и с целью извлечения конкретной ин-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5, ex.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ader ex.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образ жизни и поведение зарубежных сверст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равнению и сопоставле-нию речевых единиц; спо-собности узнавать знако-мые грамматические струк-туры в новом содерж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, различать жанры написан-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. We’ve had a nice trip to England(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по теме «Путешест-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excursion did you like best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-ти диалогическое общение с зарубежными сверстника-ми, воспитание потреб-ности и способности к сотрудничеству и взаимо-помощи при работе в паре и 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комбинированию и тран-сформации речевых еди-ниц, к логическому изложе-нию содерж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форма ре-чи); развитие умения чи-тать / понимать на слух с целью полного понимания текста и с целью извлече-ния конкретной информа-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08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ои лучшие вос-поми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best memo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-тивной компетенции и меж-культурной и межэтничес-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раз-витие способностей к реше-нию речемыслительных за-дач (выстраивание последо-вательности, иллюстриро-вание, оценка, представле-н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вня сформированности речевых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-тивной кооперации; интег-рироваться в группу сверст-ников и строить продуктив-ное взаимодействие со сверстниками и взрослым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тив-ной учебной деятельности при разработке и реализа-ции творческого проекта; готовности к коллективно-му творчеству; взаимопо-мощи при работе в паре и групп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ть результаты проект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-ности и формирование спо-собности оценивать свои умения в различных видах речевой деятельнос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-моконтролю и самооцен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ры-ми велась работа по теме Мои лучшие воспомин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деления и осознания учащимся того, что уже усвоено и что еще нужно усво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синтезиро-вать, устанавливать при-чинно-следственные связ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VI. We’ve had a nice trip to England(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-ких учебных действий, включая навыки работы с информацией; поиск и вы-деление нужной информа-ции, обобщение и фиксация информ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е «Действия в прошло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анализировать до-пущенные при изучения материала пробе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I. My future holiday (11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тлан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re you travelling to?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в здоровом образе жизни и полезном времяпрепровож-дени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фор-мулировать грамматичес-кое правило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-ческих навыков говорения и чтения (Present Progres-sive в значении будущего действия); развитие умения читать / понимать на слух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16, ex.6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 лет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going to do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 и полезном времяпрепровож-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логическому изложению и решению речемыслитель-ных зада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 гово-рения и чтения (to be going to); развитие умения читать / понимать на слух с целью полного понимания содер-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18, ex. 6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 на каникул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will you go to brighton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в здоровом образе жизни и полезном времяпрепровож-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логическому изложению, решению речемыслитель-ных задач, подстановке лексических единиц в рече-вой образец, развитие спо-собности формулировать грамматическое правил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-ских навыков говорения и чтения (Future Simple, Shall I ...?  (asking for advice);</w:t>
              <w:br/>
              <w:t>развитие умения читать / понимать на слух с целью полного понимания содер-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21, ex.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I. My future holiday (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ny plans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 и полезном времяпрепровож-дении, воспитание потреб-ности в приобщении к ми-ровой культур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анализу, сравнению и сопо-ставлению, обобщению; развитие способности фор-мулировать грамматичес-кое правил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-ческих навыков говорения и чтения (Present Progres-sive в значении будущего действия, to be going to, Future Simple); развитие умения читать / понимать на слух с целью полного понимания содер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24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ader ex.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-ровать выводы из прочи-танного, развитие способ-ности к догадке по анало-гии с родным язык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;</w:t>
              <w:br/>
              <w:t xml:space="preserve"> развитие умения читать / понимать на слух с целью полного понимания содер-ж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been on a voyag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здоровом образе жизни и полезном времяпрепровож-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выбору средств выражения, адекватных речевой ситуа-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форма ре-чи); развитие умения чи-тать / понимать на слух с целью извлечения конкрет-ной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26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Мои планы на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ill you do on holidays and at the weekends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-тивной компетенции и меж-культурной и межэтничес-кой коммуник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раз-витие способностей к реше-нию речемыслительных за-дач (выстраивание последо-вательности, иллюстриро-вание, оценка, представле-н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 (говорить, писать, общать-ся); скрытый контроль уро-вня сформированности ре-чевых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эф-фективно сотрудничать и способствовать продукти-вной кооперации; интегри-роваться в группу сверст-ников и строить продук-тивное взаимодействие со сверстниками и взрослым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ых уме-ний и навыков коллектив-ной учебной деятельности при разработке и реализа-ции творческого проекта; готовности к коллективно-му творчеству; взаимопо-мощи при работе в паре и групп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ть результаты проект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VII. My future holiday (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-ности и формирование спо-собности оценивать свои умения в различных видах речевой деятельнос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-моконтролю и самооцен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ры-ми велась работа в цик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II. My best impressions (14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 street events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понимать образ жизни и поведение людей другой культуры, осознание своей культуры через контекст культуры англоязычных стран, разви-тие умения представлять свою культуру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классификации, структур-ной антиципации, к догадке (по аналогии с русским языком), к логическому из-ложению, развитие вообра-жения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; разви-тие умения говорить логич-но, аргументировано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34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our of Lond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приобщении к культуре ан-глоязычных стран, осозна-ние своей культуры через контекст культуры англоя-зычных стран, развитие умения представлять свою культур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труктурной антиципации, к догадке (по аналогии с русским языком), к логии-ческому изложению, разви-тие воображ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; разви-тие умения говор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38, ex. 7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аз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ere they famous for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приобщении к культуре англоязычных стран, осоз-нание своей культуры через контекст культуры англоя-зычных стран, развитие умения представлять свою культуру, воспитание ува-жения к своей Родине, чув-ства гордости за ее дости-жения и успехи, воспита-ние любознательности, поз-навательных потребностей, желания расширять круго-з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труктурной антиципации, к догадке (по аналогии с русским языком), к логии-ческому изложению, анали-зу, обобщен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; разви-тие умения говор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0, ex. 4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II. My best impressions (1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been to a theme park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культуры через контекст культуры англоязычных стран, разви-тие умения представлять свою культур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догадке (по аналогии с рус-ским языком), к структур-ной антиципации, к логиче-скому изложен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-матических навыков; разви-тие умения говор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3, ex. 3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Один день в Дисней лэн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ader ex.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-льности, познавательных потребностей, желания рас-ширять кругоз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узна-вать знакомые граммати-ческие структуры в новом содержании, развитие уме-ния догадываться о зна-чении неизвестных слов по словообразовательным эле-ментам, по аналогии с рус-ским языком, развитие спо-собности устанавливать последовательность собы-т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звлекать информацию о культуре страны из тек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Что ты думаешь о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aking trips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-ти диалогическое общение с зарубежными сверстника-ми, воспитание потребнос-ти и способности к сотруд-ничеству и взаимопомощи при работе в паре и 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комбинированию и транс-формации речевых единиц, к логическому изложению содерж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умения (диалогическая форма ре-чи); развитие умения чи-тать / понимать на слух с целью общего и полного понимания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6, ex. 5</w:t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ain of Brita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-льности, познавательных потребностей, желания рас-ширять кругоз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распределению и переклю-чению вним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я учащими-ся фактов культуры страны изучаемого языка; развитие умения говорить, работать в групп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-ности и формирование спо-собности оценивать свои умения в различных видах речевой деятельнос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-моконтролю и самооцен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-ков и умений, над которы-ми велась работа в цик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VIII. My best impressions (1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деления и осоз-нания учащимся того, что уже усвоено и что еще нужно усвои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синтезиро-вать, устанавливать причи-нно-следственные связ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-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, синтезировать, устанавли-вать причинно-следствен-ные связ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дис-циплинированности, целее-устремленност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тив-ных действий самонаблю-дения, самоконтроля, само-оценки в процессе комму-никативной деятельности на иностранном язык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4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В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3404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рекомендована к утверждению педагогическим советом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Ш№30»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Пачковский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Style2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caps/>
          <w:sz w:val="24"/>
          <w:szCs w:val="24"/>
        </w:rPr>
        <w:t>: 2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caps/>
          <w:sz w:val="24"/>
          <w:szCs w:val="24"/>
        </w:rPr>
        <w:t>: Ваймер Ксения Александров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 всего за год - 68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работ- 3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составе урок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– 7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: (типовая; скорректированная; авторская) – типовая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: (углубленный; расширенный; базовый) – базовы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Тематическое и поурочное планирование к учебнику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автор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38pt">
    <w:name w:val="Основной текст (3) + 8 pt;Не полужирный"/>
    <w:qFormat/>
    <w:rPr>
      <w:rFonts w:ascii="Century Schoolbook;Century" w:hAnsi="Century Schoolbook;Century" w:eastAsia="Century Schoolbook;Century" w:cs="Century Schoolbook;Century"/>
      <w:b/>
      <w:bCs/>
      <w:spacing w:val="2"/>
      <w:sz w:val="15"/>
      <w:szCs w:val="15"/>
      <w:shd w:fill="FFFFFF" w:val="clear"/>
    </w:rPr>
  </w:style>
  <w:style w:type="character" w:styleId="38pt1">
    <w:name w:val="Основной текст (3) + 8 pt;Не 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spacing w:val="5"/>
      <w:sz w:val="15"/>
      <w:szCs w:val="15"/>
      <w:shd w:fill="FFFFFF" w:val="clear"/>
    </w:rPr>
  </w:style>
  <w:style w:type="character" w:styleId="38pt2">
    <w:name w:val="Основной текст (3) + 8 pt"/>
    <w:qFormat/>
    <w:rPr>
      <w:rFonts w:ascii="Century Schoolbook;Century" w:hAnsi="Century Schoolbook;Century" w:eastAsia="Century Schoolbook;Century" w:cs="Century Schoolbook;Century"/>
      <w:spacing w:val="6"/>
      <w:sz w:val="16"/>
      <w:szCs w:val="16"/>
      <w:shd w:fill="FFFFFF" w:val="clear"/>
      <w:lang w:val="en-US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spacing w:val="1"/>
      <w:shd w:fill="FFFFFF" w:val="clear"/>
    </w:rPr>
  </w:style>
  <w:style w:type="character" w:styleId="575pt0pt">
    <w:name w:val="Основной текст (5) + 7;5 pt;Курсив;Интервал 0 pt"/>
    <w:qFormat/>
    <w:rPr>
      <w:rFonts w:ascii="Century Schoolbook;Century" w:hAnsi="Century Schoolbook;Century" w:eastAsia="Century Schoolbook;Century" w:cs="Century Schoolbook;Century"/>
      <w:i/>
      <w:iCs/>
      <w:spacing w:val="11"/>
      <w:sz w:val="14"/>
      <w:szCs w:val="14"/>
      <w:shd w:fill="FFFFFF" w:val="clear"/>
      <w:lang w:val="en-US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17"/>
      <w:szCs w:val="17"/>
      <w:lang w:val="en-US"/>
    </w:rPr>
  </w:style>
  <w:style w:type="character" w:styleId="PageNumber">
    <w:name w:val="Page Number"/>
    <w:basedOn w:val="Style14"/>
    <w:rPr/>
  </w:style>
  <w:style w:type="character" w:styleId="6">
    <w:name w:val="Основной текст (6) +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"/>
      <w:sz w:val="15"/>
      <w:szCs w:val="15"/>
      <w:lang w:val="en-US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spacing w:val="5"/>
      <w:sz w:val="17"/>
      <w:szCs w:val="17"/>
      <w:shd w:fill="FFFFFF" w:val="clear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Century Schoolbook;Century" w:hAnsi="Century Schoolbook;Century" w:eastAsia="Century Schoolbook;Century" w:cs="Century Schoolbook;Century"/>
      <w:spacing w:val="3"/>
      <w:sz w:val="15"/>
      <w:szCs w:val="15"/>
      <w:shd w:fill="FFFFFF" w:val="clear"/>
    </w:rPr>
  </w:style>
  <w:style w:type="character" w:styleId="Style18">
    <w:name w:val="Основной текст_"/>
    <w:qFormat/>
    <w:rPr>
      <w:rFonts w:ascii="Century Schoolbook;Century" w:hAnsi="Century Schoolbook;Century" w:eastAsia="Century Schoolbook;Century" w:cs="Century Schoolbook;Century"/>
      <w:spacing w:val="2"/>
      <w:sz w:val="15"/>
      <w:szCs w:val="15"/>
      <w:shd w:fill="FFFFFF" w:val="clear"/>
    </w:rPr>
  </w:style>
  <w:style w:type="character" w:styleId="CenturySchoolbook8pt">
    <w:name w:val="Основной текст + Century Schoolbook;8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CenturySchoolbook8pt">
    <w:name w:val="Основной текст (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shd w:fill="FFFFFF" w:val="clear"/>
    </w:rPr>
  </w:style>
  <w:style w:type="character" w:styleId="Style19">
    <w:name w:val="Основной текст + Полужирный"/>
    <w:qFormat/>
    <w:rPr>
      <w:rFonts w:ascii="Century Schoolbook;Century" w:hAnsi="Century Schoolbook;Century" w:eastAsia="Century Schoolbook;Century" w:cs="Century Schoolbook;Century"/>
      <w:b/>
      <w:bCs/>
      <w:spacing w:val="-3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42">
    <w:name w:val="Основной текст (4) +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-2"/>
      <w:sz w:val="15"/>
      <w:szCs w:val="15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Century Schoolbook;Century" w:hAnsi="Century Schoolbook;Century" w:eastAsia="Century Schoolbook;Century" w:cs="Century Schoolbook;Century"/>
      <w:spacing w:val="3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Century Schoolbook;Century" w:hAnsi="Century Schoolbook;Century" w:eastAsia="Century Schoolbook;Century" w:cs="Century Schoolbook;Century"/>
      <w:spacing w:val="-2"/>
      <w:sz w:val="15"/>
      <w:szCs w:val="15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17"/>
      <w:szCs w:val="17"/>
      <w:shd w:fill="FFFFFF" w:val="clear"/>
    </w:rPr>
  </w:style>
  <w:style w:type="character" w:styleId="4CenturySchoolbook8pt">
    <w:name w:val="Основной текст (4) + Century Schoolbook;8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2"/>
      <w:sz w:val="15"/>
      <w:szCs w:val="15"/>
      <w:lang w:val="en-US"/>
    </w:rPr>
  </w:style>
  <w:style w:type="character" w:styleId="11">
    <w:name w:val="Основной текст (11)_"/>
    <w:qFormat/>
    <w:rPr>
      <w:rFonts w:ascii="Century Schoolbook;Century" w:hAnsi="Century Schoolbook;Century" w:eastAsia="Century Schoolbook;Century" w:cs="Century Schoolbook;Century"/>
      <w:spacing w:val="3"/>
      <w:sz w:val="15"/>
      <w:szCs w:val="1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Без интервала Знак"/>
    <w:qFormat/>
    <w:rPr>
      <w:rFonts w:ascii="Calibri" w:hAnsi="Calibri" w:eastAsia="Calibri" w:cs="Times New Roman"/>
    </w:rPr>
  </w:style>
  <w:style w:type="character" w:styleId="Body21">
    <w:name w:val="body_21"/>
    <w:qFormat/>
    <w:rPr>
      <w:rFonts w:ascii="Arial" w:hAnsi="Arial" w:cs="Arial"/>
      <w:i w:val="false"/>
      <w:iCs w:val="false"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......."/>
    <w:basedOn w:val="Default"/>
    <w:next w:val="Default"/>
    <w:qFormat/>
    <w:pPr/>
    <w:rPr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-1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3"/>
      <w:sz w:val="15"/>
      <w:szCs w:val="1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2"/>
      <w:sz w:val="15"/>
      <w:szCs w:val="1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3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-2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  <w:jc w:val="both"/>
    </w:pPr>
    <w:rPr>
      <w:rFonts w:ascii="Century Schoolbook;Century" w:hAnsi="Century Schoolbook;Century" w:eastAsia="Century Schoolbook;Century" w:cs="Century Schoolbook;Century"/>
      <w:spacing w:val="3"/>
      <w:sz w:val="15"/>
      <w:szCs w:val="15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1:00Z</dcterms:created>
  <dc:creator>Admin</dc:creator>
  <dc:description/>
  <dc:language>en-US</dc:language>
  <cp:lastModifiedBy>Отчетность</cp:lastModifiedBy>
  <dcterms:modified xsi:type="dcterms:W3CDTF">2018-03-02T02:21:00Z</dcterms:modified>
  <cp:revision>2</cp:revision>
  <dc:subject/>
  <dc:title/>
</cp:coreProperties>
</file>