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7"/>
      </w:tblGrid>
      <w:tr>
        <w:trPr>
          <w:trHeight w:val="2178" w:hRule="atLeast"/>
        </w:trPr>
        <w:tc>
          <w:tcPr>
            <w:tcW w:w="3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30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Пе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97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педагогическим советом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от 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97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Ш №30»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Пачковский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4 класса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30»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бицкая Ксения Андреевна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17</w:t>
      </w:r>
    </w:p>
    <w:p>
      <w:pPr>
        <w:pStyle w:val="Style18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программы является обеспечение планируемых результатов по достижению учеником 4 класса целевых установок, знаний, умений, навыков на содержании учебного предмета «математика»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обеспечить требуемый уровень подготовки школьников («ученик научится»), предусматриваемый Федеральным государственным образовательным стандартом, а также позволяет осуществлять подготовку, которая является достаточной для повышенного уровня изучения математики («ученик получит возможность научиться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ключать школьников в разные виды деятельности для решения учебно-познавательных, учебно-практическ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ть первичные математические представления  для описания окружающих предметов, процессов, явлений в количественном и пространственном отнош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здавать условия для формирования устойчивого интереса к математик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ировать и развивать у детей личностные и метапредметные ум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 начального обще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утвержден приказом Минобрнауки Росс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т 6 октября 2009 г. № 37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в ред. приказо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т 26 ноября 2010 г. № 124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т 22 сентября 2011 г. № 235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Примерной основной образовательной программы начального общего образования и Программы начального общего образования по математике (Сост. Н.В. Нечаева, С.В. Бухалова. – Самара: Издательский дом «Федоров», 2011), полностью отражающих содержание Примерной программы с дополнениями, не превышающими требований к уровню подготовки обучающих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в рамках основного школьного образования на изучение математики в 4 классе отводится 136 часов, 4 часа неделю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контрольные  работы, предусмотренные Примерной программ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rFonts w:cs="Times New Roman" w:ascii="Times New Roman" w:hAnsi="Times New Roman"/>
          <w:b/>
          <w:sz w:val="24"/>
          <w:szCs w:val="24"/>
        </w:rPr>
        <w:t>тетрадью с печатной основой:</w:t>
      </w:r>
      <w:r>
        <w:rPr>
          <w:rFonts w:cs="Times New Roman" w:ascii="Times New Roman" w:hAnsi="Times New Roman"/>
          <w:sz w:val="24"/>
          <w:szCs w:val="24"/>
        </w:rPr>
        <w:t xml:space="preserve"> Бененсон Е.П., Итина Л.С. рабочие тетради по математике для 4 класса: В 2 частях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– Самара: Издательство «Учебная литература»:  – Издательский дом «Федоров», 2015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>Аргинская И.И., Ивановская Е.И., Кормишина С.Н.: Математика: учебник для 4 класса: В 2 частях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– Самара: Издательство «Учебная литература»:  – Издательский дом «Федоров», 2013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нская И.И., Ивановская Е.И., Кормишина С.Н.: Математика: учебник для 4 класса: В 2 частях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– Самара: Издательство «Учебная литература»:  – Издательский дом «Федоров», 2013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инская И.И., Кормишина С.Н. </w:t>
      </w:r>
      <w:r>
        <w:rPr>
          <w:rFonts w:eastAsia="MS Mincho;ＭＳ 明朝" w:cs="Arial" w:ascii="Times New Roman" w:hAnsi="Times New Roman"/>
          <w:bCs/>
          <w:sz w:val="24"/>
          <w:szCs w:val="24"/>
        </w:rPr>
        <w:t>Математика. 4 класс. Методические рекомендации к курс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– Самара: Издательство «Учебная литература»:  – Издательский дом «Федоров», 2013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нсон Е.П., Итина Л.С. рабочие тетради по математике для 4 класса: В 2 частях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– Самара: Издательство «Учебная литература»:  – Издательский дом «Федоров», 2015.</w:t>
      </w:r>
    </w:p>
    <w:p>
      <w:pPr>
        <w:pStyle w:val="Style18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 результаты учебного курса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сех без исключения предметов на ступени начального общего и основ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рокам математики, к школ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математики в собственной жизн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ценок учителя и одноклассников на основе заданных критериев успешности учебной деятельност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нравственного содержания поступков окружающих люд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оступков одноклассников и собственных поступ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нятиях «истина», «поиск истины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ятия эстетики логического умозаключения, точности – ориентации на анализ соответствия результатов требованиям конкретной учебной задач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й самооценки на основе заданных критериев успеш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а сопричастности к математическому наследию России, гордости за свой наро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ации в поведении на принятые моральные нор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ние важности осуществления собственного выбор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понимать смысл инструкции учителя и вносить в нее корректив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йствия (в устной форме), опираясь на заданный учителем или сверстниками ориентир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д руководством учителя и самостоятельн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самооценку своего участия в разных видах учеб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астие в групповой работ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смысл предложенных в учебнике заданий, в т.ч. заданий, развивающих смекалк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находить несколько вариантов решения учебной задач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действия (в устной, письменной форме и во внутреннем плане) в опоре на заданный в учебнике ориентир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и поисково-творческих заданий с использованием учебной и дополнительной литературы, в т.ч в открытом информационном пространст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ать и перекодировать информацию в знаково-символической или графической фор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кодирования самостоятельно строить модели математических понятий, отношений, задачных ситуаций, осуществлять выбор наиболее эффективных моделей для данной учеб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атематические сообщения в устной и письменной фор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 по нескольким основаниям, в т.ч самостоятельно выделенным, строить выводы на основе сравн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носторонний анализ объек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лассификацию объектов, самостоятельно строить выводы на основе классифик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роводить сериацию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аналог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виде сообщения с иллюстрац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полнять эмпирические обобщения и простейшие теоритические обобщения на основе существенного анализа изучаемых единичн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ю и на ее основе  строить и проверять выводы по аналог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индуктивные и дедуктивные рассу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е подведения под понят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отношения между понят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существлять поиск необходимой и дополнительной информации в открытом информационном пространст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ть задачи на основе анализа жизненных сюже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формулировать выводы на основе аналогии, сравнения, обоб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ять свои представления о математических явле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цепочку индуктивных и дедуктивных рассуждений при обосновании изучаемых математических ф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действие подведения под понятие (для изученных математических понятий; в новых для учащихся ситуациях);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, используя для этого речевые и другие коммуникативные средства, строить монологические высказывания, владеть диалогической формой коммуник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существование различных точек зрения, ориентироваться на позицию партнера в общении, уважать чужое мн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различные мнения о математических явлениях в сотрудничестве и делать выводы, приходить к общему решению в спорных вопросах и проблемных ситу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ладеть правилами вежливости в различных ситуац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 при изучении математики и других предме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проявлять себя в коллективной работе, понимая важность своих действий для конечного результ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для организации собственной деятельности и координирования ее с деятельностью партне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координации различных позиций в сотрудничестве; вставать на позицию другого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но формулировать и обосновывать свою точку зрения; строить понятные для партнера высказы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средства общения для решения коммуникативных задач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соотносить ее с позициями партне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задач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анализировать совершенные действ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 участвовать в учебно-познавательной деятельности; задавать вопросы, необходимые для организации собственной деятельност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уктивно сотрудничать со сверстниками и взрослыми на уроке и во внеурочной деятельности.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/>
        <w:t>Содержание рабочей программы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59"/>
        <w:gridCol w:w="2159"/>
        <w:gridCol w:w="4645"/>
        <w:gridCol w:w="2053"/>
        <w:gridCol w:w="3260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орудование, ЭОР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проведение традиционных уроков, обобщающих уроков, урок-зачёт, урок-игра, урок- экскурсия, защита проект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фронтальная, групповая, индивидуальная работа, работа в парах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Измерение длины отрезка. Вычисление периметра многоугольника. Точное и приближённое измерение площади геометрической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ычисление площади прямоугольника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 Распознавание и называние: куб, шар, параллелепипед, пирамида, цилиндр, кону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демонстрации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для изучения геометрических величин и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, отражающие основные темы курса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. Фрагменты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нет-ресурс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scho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-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ЦДО (начальная школа)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yc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Кирилла и Мефодия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info</w:t>
              </w:r>
            </w:hyperlink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Учеба»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осударственной системы развивающего обучения Л. В. Занкова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zan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дагогических идей «Открытый урок»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многозначных чис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компонента арифметического действия. Деление с остатком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множителей в произведении; умножение суммы и разности на число). Использование алгоритмов письменного умножения многозначных чис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ление чис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ругление чисел. Использование способов проверки правильности вычислений (алгоритм, обратное действие, оценка достоверности, прикидки результата, вычисление на калькуляторе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многозначное чис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многозначное число. Осознание общего алгоритма выполнения этих опе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свойствах деления, формулировка и запись в общем ви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в и свойств деления для рационализации  выполнения вычис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 на натуральное число различ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велич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блюдений за изменением результата деления при изменении одного и двух компон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и более переменными. Чтение и запись таких выражений. Определение значений выражений при заданных значениях перем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енств и их использование для решения уравнений.</w:t>
            </w:r>
          </w:p>
          <w:p>
            <w:pPr>
              <w:pStyle w:val="Style18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неизвестное в обеих частях. Решение таких уравн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 его измер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 произвольными мерка</w:t>
              <w:softHyphen/>
              <w:t>ми</w:t>
            </w:r>
          </w:p>
          <w:p>
            <w:pPr>
              <w:pStyle w:val="Style18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ение объёма прямоугольного параллелепипеда с использованием длин трёх измерений, а также- площади его основания и высот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величин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ическая система мер (обобщение всего изученного материала), её связь с десятичной системой счисления. </w:t>
            </w:r>
          </w:p>
          <w:p>
            <w:pPr>
              <w:pStyle w:val="Style18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ученных величин из одних единиц измерения в друг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правлений с помощью противоположных по смыслу знаков (+) и (-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ожительных и отрицательных чисел.  Знакомство с координатной прямой. Расположение на ней по</w:t>
              <w:softHyphen/>
              <w:t xml:space="preserve">ложительных и отрицательных чисе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координатной прямой точек с заданными ко</w:t>
              <w:softHyphen/>
              <w:t xml:space="preserve">ординатами, определение координат заданных на ней точек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класса милли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в пределах класса миллион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3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ollection.edu.ru/" TargetMode="External"/><Relationship Id="rId8" Type="http://schemas.openxmlformats.org/officeDocument/2006/relationships/hyperlink" Target="http://www.lyceum8.pp.ru/" TargetMode="External"/><Relationship Id="rId9" Type="http://schemas.openxmlformats.org/officeDocument/2006/relationships/hyperlink" Target="http://www.nachalka.info/" TargetMode="External"/><Relationship Id="rId10" Type="http://schemas.openxmlformats.org/officeDocument/2006/relationships/hyperlink" Target="http://uroki.ru/" TargetMode="External"/><Relationship Id="rId11" Type="http://schemas.openxmlformats.org/officeDocument/2006/relationships/hyperlink" Target="http://zankov.ru/" TargetMode="External"/><Relationship Id="rId12" Type="http://schemas.openxmlformats.org/officeDocument/2006/relationships/hyperlink" Target="http://festival.lseptember/ru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3:00Z</dcterms:created>
  <dc:creator>User</dc:creator>
  <dc:description/>
  <cp:keywords/>
  <dc:language>en-US</dc:language>
  <cp:lastModifiedBy>Отчетность</cp:lastModifiedBy>
  <dcterms:modified xsi:type="dcterms:W3CDTF">2018-03-02T02:13:00Z</dcterms:modified>
  <cp:revision>2</cp:revision>
  <dc:subject/>
  <dc:title/>
</cp:coreProperties>
</file>