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190"/>
        <w:gridCol w:w="3793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руководител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«СШ № 3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.В.Петро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</w:t>
            </w:r>
          </w:p>
        </w:tc>
        <w:tc>
          <w:tcPr>
            <w:tcW w:w="3190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мотрена  и рекомендована к утверждению  педагогическим советом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 №__ о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МБОУ  «СШ№30      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И.Пачковский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№ _____ от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окружающий мир_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щихся    1   клас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СШ №30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ова Светлана Николаев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 20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бочая  учебная программа по  окружающему миру  для  1-го  класса разработана и составлена в соответствии с федеральным государственным стандартом общего образования второго поколения  2011 года, на основе авторской программы Н. Я. Дмитриевой, А.Н. Казакова   «Мы и окружающий мир», утвержденной МО РФ (Москва 2001г.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.Я. Дмитриева, А.Н.Казаков. Учебник по окружающему миру в двух частях – Самара: Издательство «Учебная литература»:  – Издательский дом «Федоров» 2011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.Я. Дмитриева, А.Н.Казаков. Рабочая тетрадь по окружающему миру - Самара: Издательство «Учебная литература»:  – Издательский дом «Федоров» 2013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 xml:space="preserve">В Федеральных государственных образовательных стандартах начального общего образования нового поколения предмет «Окружающий мир», с одной стороны, рассматривается как фундамент для изучения части предметов основной школы: физики, химии, биологии, географии, обществознания, истории; с другой стороны – как первый, единственный и последний предмет в школе, рисующий широкую панораму природных и общественных явлений как компонентов единого мира.  Именно такое понимание роли учебного предмета «Окружающий мир» изначально заложено в программу и учебники, разработанные в системе развивающего обучения Л.В. Занкова.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Знания по биологии, географии, истории способствуют воспитанию у младших школьников качеств гражданина, патриота, способствуют широкому охвату явлений мира, учат воспринимать факты и явления окружающего мира во времени и пространств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Цель курс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умений наблюдать, характеризовать, обобщать объекты окружающего мира, рассуждать, решать творческие задач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воение знаний об окружающем мире, единстве и различиях природного и социального; о человеке и его  месте в природе и обществ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 позитивного и эмоционально-цел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ормировать у детей представление об объектах окружающего мира, их разнообразии и свойствах, осознание себя жителем планеты Зем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знавать различные процессы, явления окружающего мира, как естественных, так и связанных с деятельностью люд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оспитывать бережное отношение человека к природ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Образовательные и воспитательные задачи обучения окружающему миру решаются комплексно. Учителю предоставляется право самостоятельного выбора методических путей и приё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 xml:space="preserve">         Главным условием освоения программы курса «Окружающий мир» в системе развивающего обучения Л.В. Занкова является активная учебная деятельность учащихся. Именно собственная деятельность способна вызвать эмоционально-ценностное отношение к изучаемым объектам, явлениям, фактам, осуществить воспитательные возможности курса. Чтобы у учащихся возникла потребность в новом знании, сформировались учебные мотивы, направленные на освоение общих способов действий, предполагается начать учебный год с фазы совместного планирования и проектирования учебного года (фаза запуска). На данном этапе учащимся предстоит оценить свои стартовые возможности для дальнейшего изучения предмета «Окружающий мир», определить границу своих знаний, наметить возможные направления дальнейшего поиска и перспективные задачи учебного года. Отличительными особенностями данной программы являются то, что большее количество часов отводится на занятия, проводимые в природе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ой период учебной деятельности приходится на фазу постановки и решения системы учебных задач. Уроки в данном цикле делятся на постановочные, уроки решения учебной задачи и уроки решения частных задач.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авершает учебный процесс рефлексивная фаза  учебного года, в ходе которой определяются количественные и качественные изменения в знаниях и способностях учащихся по отношению к началу учебного года, достижения и проблемные точки каждого учени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исание места учебного предмета в учебном план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66 учебных часов в год: 2 часа в неделю, 33 учебных недел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новной формой учебной деятельности является учебные занятия, экскурсии, интегрированные уроки, мастерска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нятия могут проводиться в классе, на природе,  в музе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спользуются разнообразные методы обучения: наблюдение, эксперимент, творческие задания, дидактические и ролевые игры, учебные диалоги, моделирование объектов природы, ИКТ, здоровье сберегающие технологи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ознание  учащимся себя членом общества, жителем планеты Земля;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овка  на безопасный здоровый образ жизни;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ьтура  поведения и взаимоотношений с окружающим миром;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ение  основ экологической грамот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гулятивные: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имать  и сохранять учебную задачу при помощи учителя;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екватно  воспринимать оценку учителя;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ивать  правильность выполнения действия на уровне адекватной ретроспективной оценки при помощи учителя и сверстников;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 несложные учебные действия в материализованной, громкоречевой и умственной форм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знавательны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 Общеучебные универсальные действи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оделирование  простых объект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мение  осознанно и произвольно строить речевое высказывание в устной форме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Эмоциональная  рефлексия собственных действий, контроль и оценка результатов деятельност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мысловое  чтение как осмысление цели чтения и выбор вида чтения в зависимости от цели под руководством учителя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 Универсальные логические действи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нализ объектов  с целью выделения признаков (существенных, несущественных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строение логической цепи рассужден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оказательство под руководством учител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здание способов решения проблем творческого и поискового характера в группе и под руководством учителя.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муникативные: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ывать  разные мнения в сотрудничестве;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лировать  собственное мнение;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говариваться  и приходить к общему решению в совместной деятельности, в том числе в ситуации столкновения интересов под руководством учителя;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оить  понятные для партнера высказывания, под руководством учителя;</w:t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давать простые вопросы;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ускать  возможность существования у людей различных точек зрения, в том числе не совпадающих с его собственной точкой зрения  и ориентироваться на позицию партнера в общении и взаимодейств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меть представление о связях между живой и неживой природы и между деятельностью человека и состояния природ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меть представление о значении Солнца для жизни на Земле и о живой и неживой природ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нать компоненты окружающего мира, основные части растений, правила поведения в общественных местах и на улиц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меть различать объекты природы и объекты, созданные человеком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зличать объекты живой и неживой природы, приводить примеры представителей живого ми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ормами организации контроля и оценки учебной деятельности будут являть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оверочные работы  с заданиями в форме рисунков (с выбором ответа, на поиск ошибки, на завершение работы, со свободным ответом, на моделирование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ортфоли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тестовые работ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шкалирование собственных результато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ронтальный опрос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программы по окружающему миру позволяет шире использовать дифференцированный подход к уча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пешное продвижение в общем развит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новные содержательные линии курса: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Окружающий мир: природа, общество, труд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рирода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ланета Земля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тановление человека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овременное человечество.</w:t>
      </w:r>
    </w:p>
    <w:p>
      <w:pPr>
        <w:pStyle w:val="Style16"/>
        <w:rPr>
          <w:sz w:val="24"/>
          <w:szCs w:val="24"/>
        </w:rPr>
      </w:pPr>
      <w:r>
        <w:rPr>
          <w:bCs/>
          <w:sz w:val="24"/>
          <w:szCs w:val="24"/>
        </w:rPr>
        <w:t xml:space="preserve">Окружающий  мир: природа, общество, труд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одной город, страна – Россия, столица – Москва. Школа. Правила поведения и культура общения с одноклассниками и учителями, работниками в школе. Занятия родителей. Маршрут от дома к школе, правила поведения на дорог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рода осенью. Природа – источник позн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Экскурс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род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смос. Звёзды, планеты. Солнце – звезда. Земля как планета. Луна – спутник Земли. Свет, тепло, вода, воздух – условия, необходимые для жизни на Земл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знообразие природы Земли, её изменчивость (на примере России). Неживая, живая природа. Представление о признаках живой природы (дыхание, питание, рост, размножение).Растения, части (органы) растения. Деревья, кустарники, травы. Животные. Разнообразие растений и животны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рода и человек. Красота природы, народные праздни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актические работы и экскурс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ланета Земля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с глобусом – моделью Земли. Экватор, Северное и Южное полушария, полюсы. Материки и океаны. Появление жизни на Земле.                            </w:t>
      </w:r>
      <w:bookmarkStart w:id="0" w:name="m6-2"/>
      <w:bookmarkEnd w:id="0"/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Становление человека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Общее представление  об истории людей. Древнейшие люди – собиратели растений. Человек  - охотник. Кочевники и земледельцы. Окультуривание растений и одомашнивание животных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Экскурсии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Кто  такие  «Мы»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ое человечество. Его разнообразие по возрасту, по характеру  труда, по национальностям. Семья. Родословная. Происхождение имён и фамилий. Совместный труд и отдых. Особенности жизни людей  в разных природных условиях, в разных государствах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Страна, где мы живём. Местоположение на глобусе и карте. Москва – столица России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помощь людей разного возраста. Правила поведения в обществе, в театре, в транспорте, на улице. Уважение к чужому мнению. Бережное отношение к вещам и окружающей природе. Правила безопасного поведения в повседневной жизни; правила противопожарной безопасности; правила пользования транспортом и дорожного движения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о положительных и отрицательных последствиях  деятельности человека для окружающего мира. Знакомство с Красной книгой. Правила здорового образа жизни: гигиена тела, режим труда и отдыха. Культура отдыха: игры, искусство, спорт, путешествия. Как осуществляются связи между людьми на планете: почта, транспорт, телефон, радио, телевизор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Экскурсии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учебного предмета</w:t>
      </w:r>
    </w:p>
    <w:p>
      <w:pPr>
        <w:pStyle w:val="Style16"/>
        <w:rPr>
          <w:rStyle w:val="Style15"/>
          <w:i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1559"/>
        <w:gridCol w:w="2268"/>
        <w:gridCol w:w="6237"/>
      </w:tblGrid>
      <w:tr>
        <w:trPr>
          <w:trHeight w:val="7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кур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предмета (дидактические единиц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обучен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9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м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ые учебные действия 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: природа, общество, труд (родной город, страна, столица. Школа. Правила поведения и культура общения. Природа осенью. Природа – источник по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на улице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ое  занят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у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компоненты окружающего мира, основные части растений, правила поведения в общественных местах и на улиц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ценивает правильность выполнения действия на уровне адекватной ретроспективной оценки при помощи учителя. 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ует простые объекты;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объекты  с целью выделения признаков (существенных, несущественных) при помощи учите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 понятные для партнера высказывания, под руководством учителя,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ет простые вопросы.</w:t>
            </w:r>
          </w:p>
        </w:tc>
      </w:tr>
      <w:tr>
        <w:trPr>
          <w:trHeight w:val="1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. Звезды, планеты. Свет, тепло, вода, воздух. Разнообразие природы земли (живая и неживая природа). Растения и животные. Природа и человек. Народные празд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занятия, урок,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меет представление о связях между живой и неживой природой и между деятельностью человека и состоянием природы; имеет представление о значении Солнца для жизни на Земле и о живой и неживой природе;  различает объекты живой и неживой природы;  приводит примеры представителей живого мира;  знает компоненты окружающего мира, основные части растений, правила поведения в общественных местах и на улице; умеет различать объекты природы и объекты, созданные человеком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улятивные: принимает и сохраняет учебную задачу при помощи учителя;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екватно воспринимает оценку учителя; оценивает правильность выполнения действия на уровне адекватной ретроспективной оценки; выполняет несложные учебные действия в материализованной, громкоречевой форме.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ые:</w:t>
            </w:r>
            <w:r>
              <w:rPr>
                <w:sz w:val="24"/>
                <w:szCs w:val="24"/>
              </w:rPr>
              <w:t xml:space="preserve">эмоциональная рефлексия собственных действий;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объекты  с целью выделения признаков (существенных, несущественных)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азывает под руководством учителя;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логические цепи рассуждений при помощи учителя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ет простые вопросы;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 понятные для партнера высказывания, под руководством учителя;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поведения и взаимоотношений с окружающим миром.</w:t>
            </w:r>
          </w:p>
        </w:tc>
      </w:tr>
      <w:tr>
        <w:trPr>
          <w:trHeight w:val="2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. Экватор. Полюса. Материки и океаны. Появление жизни на зем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и внеклассные занятия,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значении Солнца для жизни на Земле и о живой и неживой природе; умеет различать объекты природы и объекты, созданные человеком; различает объекты живой и неживой природы, приводит примеры представителей живого ми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нимает и сохраняет учебную задачу при помощи учителя; выполняет несложные учебные действия в материализованной, громкоречевой форм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ет правильность выполнения действия на уровне адекватной ретроспективной оценки;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екватно воспринимает оценку учителя;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ует простые объекты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осознанно и произвольно строить речевое высказывание в устной форме; контроль и оценка результатов деятельности при помощи учителя;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объекты  с целью выделения признаков (существенных, несущественных);строит логические цепи рассуждений при помощи учителя;создает способы решения проблем творческого и поискового характера в группе и под руководством учителя.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ывает разные мнения в сотрудничестве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ет  простые вопросы;строит понятные для партнера высказывания, под руководством учителя;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аривается и приходит к общему решению в совместной деятельности.</w:t>
            </w:r>
          </w:p>
        </w:tc>
      </w:tr>
      <w:tr>
        <w:trPr>
          <w:trHeight w:val="1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челов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людей (древние люди, кочевники, земледельцы, окультуривание растений и одомашнивание живот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, классные и внеклассные занятия,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жизни первобытного человека, знает, кто такие древние люди, виды их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имает и сохраняет учебную задачу при помощи учителя;оценивает правильность выполнения действия на уровне адекватной ретроспективной оценки;выполняет несложные учебные действия в материализованной, громкоречевой форме.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ая рефлексия собственных действий;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вое чтение как осмысление цели чтения и выбор вида чтения в зависимости от цели под руководством учителя;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ет объекты  с целью выделения признако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ывает разные мнения в сотрудничестве;допускает возможность существования у людей различных точек зрения, в том числе не совпадающих с его собственной точкой зрения.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челове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. Профессия Национальность. Семья. Родословная. Страна, в которой мы живем (место положения на глобусе и карте). Совместный труд и отдых. Охрана окружающей среды. Люди живут в разных государствах (обычаи, праздники разных народов). Исторические событ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, классные и внеклассные занятия,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жизни современного человека. Знать, что такое семья, родословная. Умеет определять местоположения своей страны на глобусе и карте. Имеет представление об истории России. Имеет представление об обычаях и праздниках других народ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имает и сохраняет учебную задачу при помощи учителя; адекватно воспринимает оценку учителя; оценивает правильность выполнения действия на уровне адекватной ретроспективной оценки; выполняет несложные учебные действия в материализованной, громкоречевой форме.</w:t>
            </w:r>
            <w:r>
              <w:rPr>
                <w:sz w:val="24"/>
                <w:szCs w:val="24"/>
              </w:rPr>
              <w:t xml:space="preserve"> Познавательные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осознанно и произвольно строить речевое высказывание в устной форме; эмоциональная рефлексия собственных действий, контроль и оценка результатов деятельности при помощи учителя; смысловое чтение как осмысление цели чтения и выбор вида чтения в зависимости от цели под руководством учителя;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ет объекты  с целью выделения признако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логические цепи рассуждений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азывает под руководством учителя; 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ывает разные мнения в сотрудничестве;формулирует собственное мнение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аривается и приходит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ает простые вопросы;строит понятные для партнера высказывания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ускает возможность существования у людей различных точек зрения, в том числе не совпадающих с его собственной точкой зрения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Материально-техническое обеспечение к учебному курсу «Окружающий мир»»</w:t>
      </w:r>
    </w:p>
    <w:p>
      <w:pPr>
        <w:pStyle w:val="Style16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Учебно-методическое и материально-техническое обеспечение образовательного процесса соответствует требованиям, предъявляемым к организации образовательного процесса и обеспечивает реализацию учебной программы.</w:t>
      </w:r>
    </w:p>
    <w:p>
      <w:pPr>
        <w:pStyle w:val="Style16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Н.Я. Дмитриева, А.Н.Казаков. Учебник по окружающему миру  в двух частях – Самара: Издательство «Учебная литература»:  – Издательский дом «Федоров» 2011г.</w:t>
      </w:r>
    </w:p>
    <w:p>
      <w:pPr>
        <w:pStyle w:val="Style16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Н.Я. Дмитриева, А.Н.Казаков. Рабочая тетрадь по окружающему миру - Самара: Издательство «Учебная литература»:  – Издательский дом «Федоров» 2013г.</w:t>
      </w:r>
    </w:p>
    <w:p>
      <w:pPr>
        <w:pStyle w:val="Style16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борудование:  гербарий; муляжи плодов, животных; таблицы групп растений и животных; физический глобус Земли; компас, теллурий; настенные карты: «Физическая карта полушарий», «Физическая карта России», «Карта природных зон России»; рисунки, слайды, презентации; компьютер;</w:t>
      </w:r>
    </w:p>
    <w:p>
      <w:pPr>
        <w:pStyle w:val="Style16"/>
        <w:rPr/>
      </w:pPr>
      <w:r>
        <w:rPr>
          <w:rFonts w:eastAsia="Andale Sans UI;Arial Unicode MS" w:cs="Tahoma"/>
          <w:kern w:val="2"/>
          <w:sz w:val="24"/>
          <w:szCs w:val="24"/>
          <w:lang w:val="de-DE" w:eastAsia="fa-IR" w:bidi="fa-IR"/>
        </w:rPr>
        <w:t>Даннаяматериально – техническаябазаявляетсяоднимизважнейшихусловийреализацииосновнойобразовательнойпрограммыначальногообщегообразования и необходимадляобеспечениядостиженияобучающимисяустановленныхфедеральнымгосударственнымобразовательнымстандартомпланируемыхрезультатовосвоенияосновнойобразовательнойпрограммыначальногообщегообразования п</w:t>
      </w: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о окружающему миру</w:t>
      </w:r>
      <w:r>
        <w:rPr>
          <w:rFonts w:eastAsia="Andale Sans UI;Arial Unicode MS" w:cs="Tahoma"/>
          <w:kern w:val="2"/>
          <w:sz w:val="24"/>
          <w:szCs w:val="24"/>
          <w:lang w:val="de-DE" w:eastAsia="fa-IR" w:bidi="fa-IR"/>
        </w:rPr>
        <w:t>. Учебное и учебно-наглядное, информационноеоборудованиеобеспечиваютсозданиеучебной, учебно-предметной и информационнойсреды в условияреализациифедеральногогосударственногообразовательногостандарта, содействующейобучениюразвитиюучащихся.</w:t>
      </w:r>
    </w:p>
    <w:p>
      <w:pPr>
        <w:pStyle w:val="Style16"/>
        <w:rPr>
          <w:rFonts w:eastAsia="Andale Sans UI;Arial Unicode MS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fa-IR" w:bidi="fa-IR"/>
        </w:rPr>
        <w:t>Материально – техническаябазаспособствует:</w:t>
      </w:r>
    </w:p>
    <w:p>
      <w:pPr>
        <w:pStyle w:val="Style16"/>
        <w:rPr>
          <w:rFonts w:eastAsia="Andale Sans UI;Arial Unicode MS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fa-IR" w:bidi="fa-IR"/>
        </w:rPr>
        <w:t>переходуотрепродуктивныхформучебнойдеятельности к самостоятельным, поисково-исследовательскимвидамработ, переносуакцентанааналитическийкомпонентучебнойдеятельности;</w:t>
      </w:r>
    </w:p>
    <w:p>
      <w:pPr>
        <w:pStyle w:val="Style16"/>
        <w:rPr>
          <w:rFonts w:eastAsia="Andale Sans UI;Arial Unicode MS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fa-IR" w:bidi="fa-IR"/>
        </w:rPr>
        <w:t>формированиюуменийработы с различнымивидамиинформации и ееисточниками;</w:t>
      </w:r>
    </w:p>
    <w:p>
      <w:pPr>
        <w:pStyle w:val="Style16"/>
        <w:rPr>
          <w:rFonts w:eastAsia="Andale Sans UI;Arial Unicode MS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fa-IR" w:bidi="fa-IR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бучающимися программы по окружающему миру</w:t>
      </w:r>
    </w:p>
    <w:p>
      <w:pPr>
        <w:pStyle w:val="Style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Style1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 обучающихся будут сформированы: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ложительное отношение к школе и учебной деятельности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ставление о причинах успеха в учебе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интерес к учебному материалу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этические чувства (стыда, вины, совести) на основе анализа простых ситуаций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нание основных моральных норм поведения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ознание своей семейной идентичности.</w:t>
      </w:r>
    </w:p>
    <w:p>
      <w:pPr>
        <w:pStyle w:val="Style1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нутренней позиции школьника на уровне положительного отношения к школе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ичных умений оценки работ, ответов одноклассников на основе заданных критериев успешности учебной деятельности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ставления о гражданской идентичности в форме осознания «Я» как гражданина России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ставления о ценности и уникальности природного мира, природоохранении, здоровьесберегающем поведени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1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научится: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нимать и сохранять учебную задачу, соответствующую этапу обучения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ть выделенные учителем ориентиры действия в учебном материале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воначальному умению выполнять учебные действия в устной, письменной речи, в уме.</w:t>
      </w:r>
    </w:p>
    <w:p>
      <w:pPr>
        <w:pStyle w:val="Style1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адекватно воспринимать оценку своей работы учителями, товарищами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отрудничестве с учителем, классом находить несколько вариантов решения учебной задачи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уществлять пошаговый контроль по результату под руководством учителя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1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научится: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уществлять поиск нужной информации в учебнике и учебных пособиях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ть знаки, символы, модели, схемы, приведенные в учебнике и учебных пособиях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ть заданный вопрос, в соответствии с ним строить ответ в устной форме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анализировать изучаемые объекты окружающего мира с выделением их отличительных признаков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синтез как составление целого рисунка из его частей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водить сравнение, сериацию и классификацию изученных объектов по заданным основаниям (критериям)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общать (выделять класс объектов по заданному признаку).</w:t>
      </w:r>
    </w:p>
    <w:p>
      <w:pPr>
        <w:pStyle w:val="Style1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иентироваться на возможное разнообразие способов решения учебной задачи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спринимать смысл познавательного текста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дводить анализируемые объекты под понятия разного уровня обобщения (например, природа: живая </w:t>
      </w:r>
      <w:r>
        <w:rPr>
          <w:color w:val="4F4F4F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еживая, животные </w:t>
      </w:r>
      <w:r>
        <w:rPr>
          <w:color w:val="4F4F4F"/>
          <w:sz w:val="24"/>
          <w:szCs w:val="24"/>
        </w:rPr>
        <w:t>-</w:t>
      </w:r>
      <w:r>
        <w:rPr>
          <w:color w:val="000000"/>
          <w:sz w:val="24"/>
          <w:szCs w:val="24"/>
        </w:rPr>
        <w:t>растения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водить аналогии между изучаемым материалом и собственным опытом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1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научится: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нимать участие в работе парами и группами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опускать существование различных точек зрения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договариваться, приходить к общему решению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в общении правила вежливости.</w:t>
      </w:r>
    </w:p>
    <w:p>
      <w:pPr>
        <w:pStyle w:val="Style1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нимать другое мнение и позицию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троить понятные для партнера высказывания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давать вопросы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адекватно использовать средства устного общения для решения коммуникативных задач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метные результаты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и природа</w:t>
      </w:r>
    </w:p>
    <w:p>
      <w:pPr>
        <w:pStyle w:val="Style1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научится: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зличать объекты живой и неживой природы, приводить примеры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зличать объекты природы и предметы, сделанные человеком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равнивать объекты живой и неживой природы на основе внешних признаков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зличать и называть основные части растений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знавать растения – деревья, кустарники, травы, приводить примеры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использовать иллюстративный определитель растений и животных.</w:t>
      </w:r>
    </w:p>
    <w:p>
      <w:pPr>
        <w:pStyle w:val="Style1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блюдать правила экологического поведения в школе и в быту (экономия воды и электроэнергии, раздельный сбор мусора) и природной среде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писывать наблюдаемые объекты природы, выделять их существенные признак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и общество</w:t>
      </w:r>
    </w:p>
    <w:p>
      <w:pPr>
        <w:pStyle w:val="Style1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научится: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знавать государственную символику Российской Федерации и своего региона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зличать прошлое, настоящее и будущее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пределять родственные связи в семье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соблюдать правила общения со взрослыми и сверстниками в официальной обстановке, в школе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использовать правила поведения в общественных местах и на улице.</w:t>
      </w:r>
    </w:p>
    <w:p>
      <w:pPr>
        <w:pStyle w:val="Style1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оценивать характер взаимоотношений людей в семье, в обществе сверстников с позиции этических чувств и доброжелательности;</w:t>
      </w:r>
    </w:p>
    <w:p>
      <w:pPr>
        <w:pStyle w:val="Style16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ходить на карте мира Российскую Федерацию, на карте России – Москву, свой регион и его главный город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099810" cy="241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заседания методического объединения учителей МБОУ СОШ № 30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_________ 20___  года № 1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зова С.Н.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   З.В.Петров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 20__ 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90.45pt;mso-wrap-distance-left:9pt;mso-wrap-distance-right:9pt;mso-wrap-distance-top:0pt;mso-wrap-distance-bottom:10pt;margin-top:7.65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заседания методического объединения учителей МБОУ СОШ № 30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_________ 20___  года № 1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зова С.Н.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   З.В.Петрова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20__ 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8:00Z</dcterms:created>
  <dc:creator>Гузова Светлана Николаевна</dc:creator>
  <dc:description/>
  <cp:keywords/>
  <dc:language>en-US</dc:language>
  <cp:lastModifiedBy>Отчетность</cp:lastModifiedBy>
  <dcterms:modified xsi:type="dcterms:W3CDTF">2018-03-02T01:48:00Z</dcterms:modified>
  <cp:revision>2</cp:revision>
  <dc:subject/>
  <dc:title/>
</cp:coreProperties>
</file>