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СПИСОК педагогических работников МБОУ  СШ №30 на 01.11</w:t>
      </w:r>
      <w:r>
        <w:rPr/>
        <w:t>.2019 г.</w:t>
      </w:r>
    </w:p>
    <w:tbl>
      <w:tblPr>
        <w:tblW w:w="147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26"/>
        <w:gridCol w:w="1703"/>
        <w:gridCol w:w="1316"/>
        <w:gridCol w:w="2797"/>
        <w:gridCol w:w="1997"/>
        <w:gridCol w:w="40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\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ста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., наимен учеб зав, № диплома, год оконч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чковский Иван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1957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читель биологии</w:t>
            </w:r>
          </w:p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лет 10 ме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У 197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-1 № 5077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 биологии и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ГПУ </w:t>
            </w:r>
            <w:r>
              <w:rPr>
                <w:b/>
                <w:bCs/>
                <w:sz w:val="18"/>
                <w:szCs w:val="18"/>
                <w:u w:val="single"/>
              </w:rPr>
              <w:t>Переподготовка -директор</w:t>
            </w:r>
            <w:r>
              <w:rPr>
                <w:b/>
                <w:bCs/>
                <w:sz w:val="18"/>
                <w:szCs w:val="18"/>
              </w:rPr>
              <w:t xml:space="preserve">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П № 285915 от 22.12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ая       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 красноярского края №487-03/2 от 25.12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токол аттестационной комисии от 28.02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ует занимаемой должности руководителя образовательного учре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К</w:t>
            </w:r>
            <w:r>
              <w:rPr>
                <w:b/>
                <w:bCs/>
                <w:sz w:val="18"/>
                <w:szCs w:val="18"/>
              </w:rPr>
              <w:t>ГАОУ ДПО(ПК)С “Современный образовательный менеджмент”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 центр Минобрнауки “СиБГТ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 и защита отЧС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ПКУ “Контрактная система в сфере закупок товаров, работ, услуг”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“УЦДПО “Перспектива” Охрана труда, 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“ФГОС(вторая волна): основного общего образования,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К</w:t>
            </w:r>
            <w:r>
              <w:rPr>
                <w:b/>
                <w:bCs/>
                <w:sz w:val="18"/>
                <w:szCs w:val="18"/>
              </w:rPr>
              <w:t xml:space="preserve">ГКОУ ДПО “УМЦ ПО ГО, ЧС иПБ”,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“Академия развития образовани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Управление образовательной организацией”, 20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баренко Мария Викто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0.1986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лет 10м 8д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КГПУ им В.П.Астаф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Г 3873119 от 29.06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    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 красноярского края № 786-11-05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Реализация требований ФГОС начального общего образования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Организация обучения детей с задержкой психического развития в контексте ФГОС НОО обучающихся с ОВЗ , №60200/уд,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Организац. образоват. деятел. в контексте ФГОС стандарта дошкольного образования, 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ева Татья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06.11.196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КГПУ НВ № 581609 26.06.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разовательного и воспитательного процесса с детьми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424098814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25.10. по 07.11.2019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иН Красноярского края №715-04/2 от 30.10.20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Смоленск, “Особенности подготовки к сдаче ЕГЕ по математике в условиях реализации ФГОС СОО”, 22.08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одготовка эспертов по математике по проверке выполнения заданий с развернутым ответом экзам.работ по ЕГЕ, 05.02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одготовка эспертов по математике по проверке выполнения заданий с развернутым ответом экзам.работ по ЕГЕ, 26.02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одготовка эспертов по математике по проверке выполнения заданий с развернутым ответом экзам.работ по ЕГЕ, 15.02.2016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а Зо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.196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z w:val="18"/>
                <w:szCs w:val="18"/>
              </w:rPr>
              <w:t>авуч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КГПУ ЭВ №494392 25.12.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историии обществ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джмент и экономика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 xml:space="preserve">2424102128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5.09. по 07.11.2019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ая приказ МОиН Красноярского края №487-03/2 от 25.12.20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 Содержание и методика преподавания истории в контексте ФГОС, 13.04.1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Обучение уполномоченных представителей ГЭК для проведения ГИА-9, 19.02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одготовка членов ГЕК г. Красноярска для проведения ГИА - 11 в форме ЕГЕ, 15.01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одготовка членов ГЭК с токеном, 10.01.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вьева Ирина Федо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4.02.1953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по кадр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 Техникум ДТ-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88848  от 26.02.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к-электр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 Красноярского края № 223-04/2 от 25.11.20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рофессиональная деятельность педагога-библиотекаря в условиях школьного информационно-библиотечного центра(ИБЦ) с 08.10.2018 по 17.10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“ШФ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ременное делопроизводство и секретариат, № 000109 от 20.04.2017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упах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9.1987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 5д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 К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Г 3873906  от 25.07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лигиов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.по специальн. «Религ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К ИПК  Начальное общее образование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07967192 от 28.06.2019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 Красноярского края № 47-11-05 от 25.02.20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Оценка и формирование читательской грамотности младших в рамках требований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7.09.2018 по 26.09.2018  № 437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ПК Реализация федерального государственного образовательного стандарта НОО обучающихся с расстройствами аутистического спек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01.02.2016 по 09.02.2016г № 7702/у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зова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2.1966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учитель начальных классов С отличием К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В № 211065 01.07.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иН Красноярского края №715-04/2 от 30.10.20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Развитие у обучаемых читательской грамотности дидактическими средствами Способа диалектического обучения при изучении различных дисциплин, 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Разработика адаптированных образ. программ на основе примерных АООП в условиях ФГОС НОО обуч. с ОВЗ и ФГОС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сихолого-педагогические основания обучения с умственной отсталостью в ОО, 2016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абан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талья Викторо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.199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физ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лет 1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ПУ им. 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24 № 022 1557 от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715-04/2 30.10.20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Специфика урока физической культуры при разных формах ОВЗ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Фгос:аспекты организации и преподавания физической культуры в ОО,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ймер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1980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лет 11 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отлич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К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С 1220650 10.06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 Красноярского края № 95-11-03 от 26.02.2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одготовкаэкспертов прдметной комиссии по проверке учтной части ОГЭ по английскому языку, 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разоват. и воспитат. процесса для детей с ОВЗ №242409881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 25.10.по 07.11.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ПК Реализация требований ФГОС начального общего образования(для учителей иностранных языков),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b/>
                <w:bCs/>
                <w:sz w:val="18"/>
                <w:szCs w:val="18"/>
                <w:lang w:val="en-US"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ина Светл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7.197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музы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К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  ДВС 0600949 28.05.200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 дириж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демия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жмент и экономика в образовании С 05.09.по 07.11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токол №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ая №403-11-05 от 24.1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иН Красноярского кра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Изучение образовательной области “Искусство в основной и старшей школе с учетом требований ФГОС, 28.03.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рограммы духовно-нравственного развития, воспитания и социализации: управление разработкой содержания и мониторинга результатов воспитания, 14.10.2014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ысенко Лариса Самуилов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.1967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й педаг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КГПИ НВ №499696 30.06.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биологии и хим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 Красноярского края № 456-11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6.11.20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“Подготовка экспертов предметной комиссии ЕГЕ по химии”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Деятельность соцпедагога в ОО в рамках реализации ФГОС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“Подготовка экспертов предметной комиссии ЕГЕ по химии”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“Подготовка экспертов предметной комиссии ЕГЕ по химии”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Деятельность соцпедагога в ОО в рамках реализации ФГОС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“Подготовка экспертов предметной комиссии ЕГЕ по химии”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b/>
                <w:bCs/>
                <w:sz w:val="18"/>
                <w:szCs w:val="18"/>
                <w:lang w:val="en-US"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ушин Владими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.198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физики и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лет 6м10д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ГПУим.Астаф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24  1046724 от 01.0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физики и информ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 Красноярского края № 376-1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7.11.20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дагог-организатор: современные подходы к профессиональной деятельности в рамках реализации ФГОС № 242409210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 18.10.по 07.11.2019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НО ДПО “Институт профессиональных контрактных управляющих, №4757, 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п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и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8.1968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6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 № 305712 от 04.06.199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 физ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ПК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Подготовка экспертов предметной комиссии по информатике и ИКТ по проверке и оцениванию выполнения заданий с развернутым ответом экзаменационных работ ОГЭ с 18.03.19 по 20.03.2019г № 54191/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У ДПО Институт развития образования Иркутской области «Педагогический потенциал современных информационно коммуникац.технологий в достижении метапредметных результатов  с 19.12.18г по 22.12.2018г удостоверение  №3824071192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ы о краткосрочном повышении квалификации, "Оценка предметных и метапредметных результатов обучающихся в рамках ФГОС общего образования" 24 ч. Новосибирский институт мониторинга и развития образования, г. Новосибирск Удостоверение 1946, 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ков Иван Серге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1991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года 11м 22 д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 степень БАКАЛАВ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ПУ им. В.П.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ологическое образование, Р “ 73044, от 29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ООО Академия развития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чально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42410212812 от 07.11 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5.09.по 07.11.2019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“Реализация ФГОС НОО ОВЗ и ФГОС обучающ.с умствен.отсталостью”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“Формирование и развитие универсальных учебных действий младших школьников”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“Медиация.Особенности применения медиации в ОО”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им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.1993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лет 10м 13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ой специа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 Бакалавра СФУ от 15.07.2015 г. 102424 15177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 49.03.01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 Магистра СФУ от 20.06.2017 г. 102427 0000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истр 49.04.01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 Красноярского края № 786-1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.12.2018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АНО ДПО”Учебный центр “Электросвязь” Оказание первой помощи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4"/>
                <w:szCs w:val="14"/>
              </w:rPr>
              <w:t xml:space="preserve">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“Специфика урока физической культуры при разных формах ОВЗ в условиях инклюзии”, 22.09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лого-педагогическая компетентность преподавателя ОБЖ в условиях реализации ФГОС общего образования № 242409210342 с 18.10. по 07.11.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“Федеральный государственный стандарт: аспекты организации и преподавания физ. культуры в ОО”,12.02.2018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чалова Дарья Леонид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1991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 степень БАКАЛАВ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ПУ им. В.П.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ологическое образование, Р “ 730, от 29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НО ДПО”Учебный центр “Электросвязь” Оказание первой помощи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ПК Применение критериальной системы оценивания учебных достижений обучающихся при реализации ФГОС на основе Способа диалектического обучения, 09.10.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16"/>
                <w:szCs w:val="16"/>
              </w:rPr>
              <w:t>ИПК ФГОС : формирование и развитие у учащихся познавательных универсальных учебных действий,  30.01.201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разоват. и воспитат. процесса для детей с ОВЗ №2424098814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 25.10.по 07.11.2019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ева Кристина  Александ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.1996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ой спе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 Диплом  БАКАЛАВ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ПУ им. В.П.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3.01 Педагогическое образование  102424 3848158 от 05.06.2018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НО ДПО”Учебный центр “Электросвязь” Оказание первой помощи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 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ПК Особенности развития учебных действий у обучающихся с ОВЗ в условиях инклюзивного образования от 02.04.2019 по 04.04.2019 г № 55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шкова Елена Валер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2.1985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-психо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ПУ им. Астафьева ВСГ 1234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28.06.200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одаватель дошкольной педагогики и психологии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лякин Валерий Алексе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и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7.1961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л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ГПУ ВСБ 0496835 от 29.04.20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ГБПОУ «Медицинский массаж» с 26.04.19г по 27.06.2019 №242408577178 Протокол №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МОиН Красноярского края № 481-11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6.10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тор-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7.12.2018 №293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здравоохранения Красноярского кра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центр непрерывного образования Сертификат № 0174 с 11.03.1996 по 20.04.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и методические основы физич.воспит. и спортивной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а-интернат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аптивная физич.культура в образов.школе с 28.02.2005 по 07.03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ОУ ДПО Муниципальное управление: тенденции развития на современ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3.06.14г по 13.11.2014 удост.№242401862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ПК Управление организацией: техники и стратегии современного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7.11.2016г по 16.11.2016г  № 17220/у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барева Анна Михайл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и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6.1980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ме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ПУ им. Астафьева  2414 00001110 от 22.10.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гопедия. Образование лиц с нарушениями речи по направлению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К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ВС 1718243 от 30.05.200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ПК  Технологии организации работы логопеда(технологии Ясребовой А.В., Мастюковой Е.М., Филичевой Т.Б.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9208/уд с 30.09.по 09.10.2019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ковская Надежда Анатол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8.1978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опед 2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ПУ им. Астафьева  ВСБ 0891837 от 22.04.200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огопрофильная Академия непрерывного образования г.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 № 0055206 с 27.06.2017 по 25.04.2018г  Олигофренопедаг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 № 2424102128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07.11.2019г. Нач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“ВНОЦ “СОТех” г.Липе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6.07.2018 по 18.07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енности преподавания русского языка и литературы с тебов ФГОС и профстандарта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Институт контрактных управляющих ПП № 010493/17 от 28.04.2017г г.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огопрофильная Академия непрерывного образования г.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 № 0036578 с 26.11.2015 по 10.10.2016 г Менеджмента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ович Софья Валер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1990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года 6д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ПУ им. 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 № 15902 от  21.06.2012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начальных классов, русского языка и литера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разовательного и воспитательного процесса для детей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25.10.19г по 07.11.2019г удостоверение 2424098814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Образовательном Центре “Развити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7 00000351 от 20.03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Оценка и формирование читательской грамотности младших школьников ФГОС  № 15203 от 21.09.2016 по 30.09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О иПК КГПУ им. Астафьева с 06.11.2014 по 23.05.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требований ФГОС в условиях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овская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8.1987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года 10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ПУ им. 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Г 3873341 от 24.06.200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 с 25.10.2019 по 07.11.2019г  242409881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разовательного и воспитательного процесса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зор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.1983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ГТУ   ВСВ 1145628 от 02.06.200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нгвист, перевод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К 23.05.2019 Протокол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ние английского языка в О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”Учебный центр “Электросвязь” Оказание первой помощи, 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Академия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разоват. и воспитат. процесса для детей с ОВЗ №2424098814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25.10.по 07.11.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БОУ СШ №30</w:t>
        <w:tab/>
        <w:tab/>
        <w:tab/>
        <w:tab/>
        <w:tab/>
        <w:tab/>
        <w:tab/>
        <w:tab/>
        <w:tab/>
        <w:tab/>
        <w:tab/>
        <w:t>И.И. Пачковский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3:00Z</dcterms:created>
  <dc:creator>новый пользователь</dc:creator>
  <dc:description/>
  <cp:keywords/>
  <dc:language>en-US</dc:language>
  <cp:lastModifiedBy>teacher</cp:lastModifiedBy>
  <cp:lastPrinted>2019-11-25T08:52:00Z</cp:lastPrinted>
  <dcterms:modified xsi:type="dcterms:W3CDTF">2019-11-25T01:53:00Z</dcterms:modified>
  <cp:revision>3</cp:revision>
  <dc:subject/>
  <dc:title>СПИСОК ЧЛЕНОВ ПРОФСОЮЗА  и  работников 2015/2016 уч</dc:title>
</cp:coreProperties>
</file>