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города – руководитель департамента муниципального имущества и земельных отношени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 Е.В. Кирил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___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главного управления образования администрации города Красноярс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 Н.И. Жилинск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_»____________ 201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30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, 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>Внести в Устав муниципального бюджетного образовательного учреждения «Средняя общеобразовательная школа № 30» следующие изменения: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1. В главе 1 «Общие положения» пункт 1.5 изложить в следующей редакции: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«1.5. Школа является юридическим лицом, создается и регистрируется в соответствии с законодательством Российской федерации, имеет обособленное имущество, закрепленное на праве оперативного управления или на ином законном основании, может иметь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».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2. В главе 3 «Организация образовательного процесса» пункт 3.2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«3.22. Освоение общеобразовательных программ основного общего, среднего (полного) общего образования завершается обязательной итоговой аттестацией выпускников. В Школе, как учреждении имеющем государственную аккредитацию, освоение указанных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учающиеся, получившие образование в не аккредитованных образовательных учреждениях, в форме семейного образования и самообразования, имеют право на аттестацию в Школе в форме экстерна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если иное не установлено Федеральным законо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, представляющих собой комплексы заданий стандартизацио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Результаты единого государственного экзамена признаются Школой, в котором реализуются образовательные программы среднего (полного) общего образования, как результаты государственной (итоговой) аттестации,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Лицам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 его получ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</w:rPr>
        <w:t>3. В главе 3 «Организация образовательного процесса» пункт 3.3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</w:rPr>
        <w:t>«3.34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0"/>
        <w:jc w:val="both"/>
        <w:outlineLvl w:val="2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0"/>
        <w:jc w:val="both"/>
        <w:outlineLvl w:val="2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0"/>
        <w:jc w:val="both"/>
        <w:outlineLvl w:val="2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- дополнительные недельные каникулы в середине третьей четверти при традиционном режиме обучения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4. В главе 3 «Организация образовательного процесса» пункт 3.3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«3.36. Учебная нагрузка обучающихся и режим занятий определяется Уставом Школы  в соответствии с санитарно-гигиеническими требованиями: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09"/>
        <w:gridCol w:w="707"/>
        <w:gridCol w:w="632"/>
        <w:gridCol w:w="707"/>
        <w:gridCol w:w="707"/>
        <w:gridCol w:w="751"/>
        <w:gridCol w:w="706"/>
      </w:tblGrid>
      <w:tr>
        <w:trPr>
          <w:trHeight w:val="10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4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к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9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5. В главе 6 «Финансовая и хозяйственная деятельность Школы» пункт 6.1 изложить в следующей редакции: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«6.1. Финансовое обеспечение деятельности Школы осуществляется до 01.01.2012 на основании бюджетной сметы, после 01.01.2012 – путем предоставления субсидии».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нения приняты 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Общим собранием трудового коллектива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№ ____ от «____»__________ 2011 г.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МБОУ СОШ № 30 ___________________ /И.И. Пачковский/</w:t>
      </w:r>
    </w:p>
    <w:p>
      <w:pPr>
        <w:pStyle w:val="Normal"/>
        <w:spacing w:lineRule="auto" w:line="240"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80"/>
      <w:sz w:val="3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80"/>
      <w:sz w:val="30"/>
      <w:szCs w:val="28"/>
    </w:rPr>
  </w:style>
  <w:style w:type="character" w:styleId="Style16">
    <w:name w:val="Нижний колонтитул Знак"/>
    <w:basedOn w:val="Style14"/>
    <w:qFormat/>
    <w:rPr>
      <w:color w:val="000080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0:00Z</dcterms:created>
  <dc:creator>bikova</dc:creator>
  <dc:description/>
  <dc:language>en-US</dc:language>
  <cp:lastModifiedBy>User</cp:lastModifiedBy>
  <cp:lastPrinted>2011-08-05T10:38:00Z</cp:lastPrinted>
  <dcterms:modified xsi:type="dcterms:W3CDTF">2011-08-05T02:40:00Z</dcterms:modified>
  <cp:revision>3</cp:revision>
  <dc:subject/>
  <dc:title/>
</cp:coreProperties>
</file>