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center"/>
        <w:rPr/>
      </w:pPr>
      <w:r>
        <w:rPr/>
        <w:t>УМК Среднее (полное) общее образование 2013-2014г.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7"/>
        <w:gridCol w:w="947"/>
        <w:gridCol w:w="2187"/>
        <w:gridCol w:w="2488"/>
        <w:gridCol w:w="2019"/>
        <w:gridCol w:w="2473"/>
        <w:gridCol w:w="1101"/>
        <w:gridCol w:w="10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неде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ебного издания, издательство, год из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для уче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для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фонд 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Власен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Русский язык 10-11кл., просвещение, 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Власен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Русский язык 10-11кл., просвещение, 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 10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П..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Золотар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Коров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Литература(базовый и профильный уровень), просвещение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Агено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Литература(базовый уровень), 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 10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и сти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Власен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русский язык,10-11кл, просвещение, 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и сти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Власен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русский язык,10-11кл, просвещение, 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 10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Куз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-11 кл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Афанс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-11 кл,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в фокусе, просвещение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, Книга для чтения с СД, электронное приложение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для учителя, аудиприложение к контрольным заданиям, авторские и рабочие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Алгебра и начала математического анализа 10-11к(базовый уровень), 2007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Атанася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Алгебра и начала математического анализа 10-11к(базовый уровень), 2007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Геометрия 10-11 кл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тесты и зачеты, Л.О.Де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тетрадь, Л.С.Атанасян,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10-11 кл, А.Г.Мордкович, Мнемозин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Т.Л.Афанасьева, Волгоград, 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Угри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Информатика и ИТК, БИНОМ,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Угри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Информатика и ИТК, БИНОМ,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Кравченк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Обществоз-нание,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ое слово»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Боголюб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Обществоз-нание, просвещение, 2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С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Боха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«Русское слово», 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Симо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Русское слово»,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Симо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Русское слово»,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«Русское слово»,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Певц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 2х ч, «Русское слово»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Певц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 2х ч, «Русское слово», 2009,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В.Липс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ИТА-ПРЕСС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Домогацки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География,  Русское слово, 2010, 1 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, атлас, «Экономи-ческая и социа-льная география мира», контурные кар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 с электрон-ным приложением,  В.Д.Долг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,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Домогацки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География, русское слово, 2010, 2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, атлас, «Экономи-ческая и социа-льная география мира», контурные кар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 с электрон-ным приложением,  В.Д.Долг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,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Габриеля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Химия 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Габриеля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Химия 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, Общая  химия в тестах, задачах  и упражнен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книга для учителя, контрольные и проверочные работы, готовимся к ЕГЭ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Я.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Б.Буховц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Физика 10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, 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Я.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Б.Буховц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Физика 10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, 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Криксу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Общая биология 10-11 кл, 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е тесты, разноуровневые задания 6-11, О.С.Дудкин, Волгоград,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биологии 5-11 кл, Э.Д.Днепров,программ-ма 5-11 кл, И.Н.Пономаревой, Вентана-Граф,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Криксу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- Общая биология 10-11 кл, 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е тесты, разноуровневые задания 6-11, О.С.Дудкин, Волгоград,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программы по биологии 5-11 кл, Э.Д.Днепров,программ-ма 5-11 кл, И.Н.Пономаревой, Вентана-Граф,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Физическая культура 10-11 кл, Просвещение, 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Физическая культура 10-11 кл, Просвещение, 2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 ФК. Специальная медицинская группа 1-11 кл, Т.В,ДараевА, «Глобус», 2010,Компле-ксная программа 1-11 физического воспитания В.И.Ля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Данил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МХК 10 кл, базовый уровень, 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Данил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МХК 11 кл, базовый уровень, Дрофа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МХК 11 кл, базовый уровень, Дрофа, 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МХК 11 кл, базовый уровень,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УН, «Кирилл и Мефод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И.Миш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ОБЖ 10 кл, Просвещение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И.Миш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ОБЖ 11 кл, Просвещение, 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ОБЖ 11 кл, Просвещение, 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10-11 кл, Просвещение, 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4:00Z</dcterms:created>
  <dc:creator>новый пользователь</dc:creator>
  <dc:description/>
  <cp:keywords/>
  <dc:language>en-US</dc:language>
  <cp:lastModifiedBy>1</cp:lastModifiedBy>
  <cp:lastPrinted>2014-05-07T14:19:00Z</cp:lastPrinted>
  <dcterms:modified xsi:type="dcterms:W3CDTF">2014-05-07T06:20:00Z</dcterms:modified>
  <cp:revision>6</cp:revision>
  <dc:subject/>
  <dc:title>                 </dc:title>
</cp:coreProperties>
</file>